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Б Я В 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БАЛ „Д-р Атанас Дафовски” АД - гр. Кърджали на основание чл.1 и чл.2 от „Правилата за провеждане на търг и конкурс и за сключване на договори и продажба и наем с работници и служители“ по Приложение №1 към чл.29, ал.2 от Правилника за прилагане на Закона за публичните предприятия, и въз основа на Протокол №17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т 27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Cs w:val="false"/>
          <w:sz w:val="24"/>
          <w:szCs w:val="24"/>
        </w:rPr>
        <w:t>5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</w:rPr>
        <w:t>20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 w:val="false"/>
          <w:sz w:val="24"/>
          <w:szCs w:val="24"/>
        </w:rPr>
        <w:t>5г. на Съвета на директорите на МБАЛ „Д-р Атанас Дафовски“ АД - гр. Кърджали, Доклад №</w:t>
      </w:r>
      <w:r>
        <w:rPr>
          <w:rFonts w:cs="Times New Roman" w:ascii="Times New Roman" w:hAnsi="Times New Roman"/>
          <w:bCs w:val="false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Cs w:val="false"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Cs w:val="false"/>
          <w:sz w:val="24"/>
          <w:szCs w:val="24"/>
        </w:rPr>
        <w:t>3.202</w:t>
      </w:r>
      <w:r>
        <w:rPr>
          <w:rFonts w:cs="Times New Roman" w:ascii="Times New Roman" w:hAnsi="Times New Roman"/>
          <w:bCs w:val="false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г. на независим оценител и Решение № </w:t>
      </w:r>
      <w:r>
        <w:rPr>
          <w:rFonts w:cs="Times New Roman" w:ascii="Times New Roman" w:hAnsi="Times New Roman"/>
          <w:bCs w:val="false"/>
          <w:sz w:val="24"/>
          <w:szCs w:val="24"/>
          <w:lang w:val="bg-BG"/>
        </w:rPr>
        <w:t>408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 w:val="false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bCs w:val="false"/>
          <w:sz w:val="24"/>
          <w:szCs w:val="24"/>
        </w:rPr>
        <w:t>.0</w:t>
      </w:r>
      <w:r>
        <w:rPr>
          <w:rFonts w:cs="Times New Roman" w:ascii="Times New Roman" w:hAnsi="Times New Roman"/>
          <w:bCs w:val="false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 w:val="false"/>
          <w:sz w:val="24"/>
          <w:szCs w:val="24"/>
        </w:rPr>
        <w:t>.202</w:t>
      </w:r>
      <w:r>
        <w:rPr>
          <w:rFonts w:cs="Times New Roman" w:ascii="Times New Roman" w:hAnsi="Times New Roman"/>
          <w:bCs w:val="false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г. на Изпълнителния директор, обявя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търг с тайно наддаване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при открито заседание за отдаване под наем на недвижим имот </w:t>
      </w:r>
      <w:r>
        <w:rPr>
          <w:rFonts w:cs="Times New Roman" w:ascii="Times New Roman" w:hAnsi="Times New Roman"/>
          <w:sz w:val="24"/>
          <w:szCs w:val="24"/>
        </w:rPr>
        <w:t>„Стол”, с площ 224,00 кв. м., находящ се в гр. Кърджали, бул. „Беломорски” №53</w:t>
      </w: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Срок на наемното отношение – 3 /три/ годи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36 месе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ab/>
        <w:t xml:space="preserve">Предназначение 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ект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„Стол”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чална тръжна месечна наемна цен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500,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/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иляда и петстотин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/ лев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 вкл. ДДС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 предложена еднаква най-висока цена от повече участници търгът продължава между тях с явно наддаване, като наддаването започва от предложената цена и със стъпка на наддаване от 100 /сто/ 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ръжната документация може да бъде изтеглена от интернет страницата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БАЛ „Д-р Атанас Дафовски“ А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s://www.hospital-kj.com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, рубрика „Търгове и конкурси по ППЗПП“ от датата на публикуване на обявата за търга, до изтичане срока за подаване на заявления за участ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ления за участие в търга се приемат всеки работен ден в интервалите от 08.00 ч. до 16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ч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10.06.2025г. до 25.06.2025г. в деловодството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МБАЛ „Д-р Атанас Дафовски“ АД - гр. Кърджал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бул. „Беломорски“ №53, ет.5. Краен срок за подаване на заявленията за участие: 16:30ч. на 25.06.20245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Огледът на търговската площ се извършва след предварителна заявка о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.00ч. до 15.00ч. всеки работен ден от 10.06.2025г. до 25.06.2025г. вкл., лице за контакти: инж. Райчо Георгиев, тел. 0884 152 81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6.06.2025г. от 10.00ч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Конферентната зала на МБАЛ „Д-р Атанас Дафовски” АД - гр. Кърджали, бул. „Беломорски“ №5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 неподадени заявления за участие в указания срок ще се проведе повторно търг с тайно наддаване и открито заседание на 03.07.2025г. от 10.00ч. в Конферентната зала на МБАЛ „Д-р Атанас Дафовски” АД - гр. Кърджа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лефон за контакт: 0885 500 40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567" w:top="1983" w:footer="1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Franklin Gothic Medium Cond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en-US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                                                                                                    </w:t>
    </w:r>
  </w:p>
  <w:p>
    <w:pPr>
      <w:pStyle w:val="TextBody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en-US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                                          </w:t>
    </w:r>
  </w:p>
  <w:p>
    <w:pPr>
      <w:pStyle w:val="TextBody"/>
      <w:ind w:left="3540" w:firstLine="708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</w:t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Multi-Profile Hospital for Active Treatment</w:t>
    </w:r>
  </w:p>
  <w:p>
    <w:pPr>
      <w:pStyle w:val="TextBody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“</w:t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Dr. Atanas Dafovski” AD</w:t>
    </w:r>
  </w:p>
  <w:p>
    <w:pPr>
      <w:pStyle w:val="TextBody"/>
      <w:ind w:left="4111" w:hanging="0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color w:val="808080"/>
        <w:sz w:val="12"/>
        <w:szCs w:val="12"/>
      </w:rPr>
      <w:t>53, Belomorski Blvd, Kard</w:t>
    </w:r>
    <w:r>
      <w:rPr>
        <w:rFonts w:cs="Times New Roman" w:ascii="Times New Roman" w:hAnsi="Times New Roman"/>
        <w:b w:val="false"/>
        <w:color w:val="808080"/>
        <w:sz w:val="12"/>
        <w:szCs w:val="12"/>
        <w:lang w:val="en-US"/>
      </w:rPr>
      <w:t>zh</w:t>
    </w:r>
    <w:r>
      <w:rPr>
        <w:rFonts w:cs="Times New Roman" w:ascii="Times New Roman" w:hAnsi="Times New Roman"/>
        <w:b w:val="false"/>
        <w:color w:val="808080"/>
        <w:sz w:val="12"/>
        <w:szCs w:val="12"/>
      </w:rPr>
      <w:t>ali, BULGARIA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/>
        <w:bCs/>
        <w:color w:val="808080"/>
        <w:sz w:val="12"/>
        <w:szCs w:val="1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474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47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912" w:hanging="0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shadow/>
                              <w:color w:val="333399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55320" cy="659130"/>
                                <wp:effectExtent l="0" t="0" r="0" b="0"/>
                                <wp:docPr id="2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62" r="-6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МНОГОПРОФИЛНА БОЛНИЦА</w:t>
                          </w: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</w:rPr>
                            <w:t>ЗА АКТИВНО ЛЕЧЕНИЕ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center" w:pos="4935" w:leader="none"/>
                              <w:tab w:val="right" w:pos="8957" w:leader="none"/>
                            </w:tabs>
                            <w:spacing w:before="0" w:after="120"/>
                            <w:ind w:left="913" w:hanging="0"/>
                            <w:rPr>
                              <w:rFonts w:ascii="Bookman Old Style" w:hAnsi="Bookman Old Style" w:cs="Arial"/>
                              <w:b/>
                              <w:b/>
                              <w:shadow/>
                              <w:color w:val="333399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</w:rPr>
                            <w:tab/>
                            <w:t>“Д-р АТАНАС ДАФОВСКИ” АД гр.КЪРДЖАЛИ</w:t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960" w:before="200" w:after="14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5006975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6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k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com</w:t>
                            </w:r>
                          </w:hyperlink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  <w:lang w:val="ru-RU"/>
                            </w:rPr>
                            <w:t xml:space="preserve"> 6600 Кърджали, бул.”Беломорски” № 53, п.к.71, тел./факс:0361/6-82-95; Изп.директор: 6-83-83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</w:rPr>
                              <w:t>kj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</w:rPr>
                              <w:t>abv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en-US"/>
                              </w:rPr>
                              <w:t>b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333399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ascii="Times New Roman" w:hAnsi="Times New Roman"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Times New Roman" w:hAnsi="Times New Roman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eorgia" w:hAnsi="Georgia" w:cs="Georg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7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left="912" w:hanging="0"/>
                      <w:jc w:val="center"/>
                      <w:rPr>
                        <w:rFonts w:ascii="Bookman Old Style" w:hAnsi="Bookman Old Style" w:cs="Arial"/>
                        <w:b/>
                        <w:b/>
                        <w:shadow/>
                        <w:color w:val="333399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</w:rPr>
                      <w:drawing>
                        <wp:inline distT="0" distB="0" distL="0" distR="0">
                          <wp:extent cx="655320" cy="659130"/>
                          <wp:effectExtent l="0" t="0" r="0" b="0"/>
                          <wp:docPr id="4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2" t="-62" r="-6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МНОГОПРОФИЛНА БОЛНИЦА</w:t>
                    </w: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</w:rPr>
                      <w:t>ЗА АКТИВНО ЛЕЧЕНИЕ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center" w:pos="4935" w:leader="none"/>
                        <w:tab w:val="right" w:pos="8957" w:leader="none"/>
                      </w:tabs>
                      <w:spacing w:before="0" w:after="120"/>
                      <w:ind w:left="913" w:hanging="0"/>
                      <w:rPr>
                        <w:rFonts w:ascii="Bookman Old Style" w:hAnsi="Bookman Old Style" w:cs="Arial"/>
                        <w:b/>
                        <w:b/>
                        <w:shadow/>
                        <w:color w:val="333399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</w:rPr>
                      <w:tab/>
                      <w:t>“Д-р АТАНАС ДАФОВСКИ” АД гр.КЪРДЖАЛИ</w:t>
                      <w:tab/>
                    </w:r>
                  </w:p>
                  <w:p>
                    <w:pPr>
                      <w:pStyle w:val="Normal"/>
                      <w:spacing w:lineRule="auto" w:line="960" w:before="200" w:after="14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pict>
                        <v:line id="shape_0" from="75.65pt,1.55pt" to="469.85pt,1.55pt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</w:t>
                    </w:r>
                    <w:hyperlink r:id="rId5"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ru-RU"/>
                        </w:rPr>
                        <w:t>-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kj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com</w:t>
                      </w:r>
                    </w:hyperlink>
                    <w:r>
                      <w:rPr>
                        <w:rFonts w:cs="Calibri"/>
                        <w:color w:val="333399"/>
                        <w:sz w:val="12"/>
                        <w:szCs w:val="12"/>
                        <w:lang w:val="ru-RU"/>
                      </w:rPr>
                      <w:t xml:space="preserve"> 6600 Кърджали, бул.”Беломорски” № 53, п.к.71, тел./факс:0361/6-82-95; Изп.директор: 6-83-83, </w:t>
                    </w:r>
                    <w:hyperlink r:id="rId6"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</w:rPr>
                        <w:t>hospital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ru-RU"/>
                        </w:rPr>
                        <w:t>_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</w:rPr>
                        <w:t>kj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</w:rPr>
                        <w:t>abv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en-US"/>
                        </w:rPr>
                        <w:t>bg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333399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ascii="Times New Roman" w:hAnsi="Times New Roman"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 w:ascii="Times New Roman" w:hAnsi="Times New Roman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Georgia" w:hAnsi="Georgia" w:cs="Georgia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21510</wp:posOffset>
              </wp:positionH>
              <wp:positionV relativeFrom="paragraph">
                <wp:posOffset>6586220</wp:posOffset>
              </wp:positionV>
              <wp:extent cx="610235" cy="771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37515" cy="6477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0" t="-13" r="-2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Belomorski Blvd, Kardzhali, BULG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60.75pt;mso-wrap-distance-left:9.05pt;mso-wrap-distance-right:9.05pt;mso-wrap-distance-top:0pt;mso-wrap-distance-bottom:0pt;margin-top:518.6pt;mso-position-vertical-relative:text;margin-left:15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/>
                      <w:drawing>
                        <wp:inline distT="0" distB="0" distL="0" distR="0">
                          <wp:extent cx="437515" cy="6477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0" t="-13" r="-2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51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Belomorski Blvd, Kardzhali, BULG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ymbol" w:hAnsi="Symbol" w:eastAsia="Times New Roman" w:cs="Symbol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basedOn w:val="Style10"/>
    <w:qFormat/>
    <w:rPr/>
  </w:style>
  <w:style w:type="character" w:styleId="Style12">
    <w:name w:val="Долен колонтитул Знак"/>
    <w:basedOn w:val="Style10"/>
    <w:qFormat/>
    <w:rPr/>
  </w:style>
  <w:style w:type="character" w:styleId="1">
    <w:name w:val="Заглавие 1 Знак"/>
    <w:qFormat/>
    <w:rPr>
      <w:rFonts w:ascii="Symbol" w:hAnsi="Symbol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Основен текст Знак"/>
    <w:qFormat/>
    <w:rPr>
      <w:rFonts w:ascii="Symbol" w:hAnsi="Symbol" w:eastAsia="Times New Roman" w:cs="Symbol"/>
      <w:b/>
      <w:bCs/>
      <w:lang w:val="en-GB"/>
    </w:rPr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HTML стандартен Знак"/>
    <w:qFormat/>
    <w:rPr>
      <w:rFonts w:ascii="Courier New" w:hAnsi="Courier New" w:eastAsia="Times New Roman" w:cs="Courier New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5">
    <w:name w:val="Font Style15"/>
    <w:qFormat/>
    <w:rPr>
      <w:rFonts w:ascii="Corbel" w:hAnsi="Corbel" w:cs="Corbel"/>
      <w:b/>
      <w:bCs/>
      <w:spacing w:val="-10"/>
      <w:sz w:val="48"/>
      <w:szCs w:val="48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2">
    <w:name w:val="Основен текст с отстъп 2 Знак"/>
    <w:qFormat/>
    <w:rPr>
      <w:sz w:val="22"/>
      <w:szCs w:val="22"/>
      <w:lang w:val="bg-BG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FranklinGothicBook">
    <w:name w:val="Заголовок №1 + Franklin Gothic Book"/>
    <w:qFormat/>
    <w:rPr>
      <w:rFonts w:ascii="Franklin Gothic Book" w:hAnsi="Franklin Gothic Book" w:eastAsia="Franklin Gothic Book" w:cs="Franklin Gothic Book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4">
    <w:name w:val="Заголовок №4_"/>
    <w:qFormat/>
    <w:rPr>
      <w:spacing w:val="10"/>
      <w:sz w:val="36"/>
      <w:szCs w:val="36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Arial">
    <w:name w:val="Основной текст (2)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ymbol" w:hAnsi="Symbol" w:eastAsia="Times New Roman" w:cs="Symbo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Corbel" w:hAnsi="Corbel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Основной текст"/>
    <w:basedOn w:val="Normal"/>
    <w:qFormat/>
    <w:pPr>
      <w:widowControl w:val="false"/>
      <w:shd w:fill="FFFFFF" w:val="clear"/>
      <w:spacing w:lineRule="exact" w:line="677" w:before="84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77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900"/>
      <w:jc w:val="center"/>
      <w:outlineLvl w:val="3"/>
    </w:pPr>
    <w:rPr>
      <w:spacing w:val="10"/>
      <w:sz w:val="36"/>
      <w:szCs w:val="3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53" w:before="540" w:after="0"/>
      <w:jc w:val="both"/>
    </w:pPr>
    <w:rPr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660" w:after="0"/>
      <w:ind w:firstLine="720"/>
    </w:pPr>
    <w:rPr>
      <w:b/>
      <w:bCs/>
      <w:sz w:val="28"/>
      <w:szCs w:val="28"/>
      <w:lang w:val="en-US"/>
    </w:rPr>
  </w:style>
  <w:style w:type="paragraph" w:styleId="Style22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spital-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ospital-kj.com/" TargetMode="External"/><Relationship Id="rId3" Type="http://schemas.openxmlformats.org/officeDocument/2006/relationships/hyperlink" Target="mailto:hospital_kj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ospital-kj.com/" TargetMode="External"/><Relationship Id="rId6" Type="http://schemas.openxmlformats.org/officeDocument/2006/relationships/hyperlink" Target="mailto:hospital_kj@abv.b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3:00Z</dcterms:created>
  <dc:creator>Nadia</dc:creator>
  <dc:description/>
  <cp:keywords/>
  <dc:language>en-US</dc:language>
  <cp:lastModifiedBy>Robov</cp:lastModifiedBy>
  <cp:lastPrinted>2025-06-09T10:05:00Z</cp:lastPrinted>
  <dcterms:modified xsi:type="dcterms:W3CDTF">2025-06-09T07:15:00Z</dcterms:modified>
  <cp:revision>53</cp:revision>
  <dc:subject/>
  <dc:title/>
</cp:coreProperties>
</file>