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2025г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1 към чл.29, ал. 2 от ППЗПП, във връзка с чл. 29, ал. 3-5 от ППЗПП, </w:t>
      </w:r>
      <w:r>
        <w:rPr>
          <w:rFonts w:cs="Times New Roman" w:ascii="Times New Roman" w:hAnsi="Times New Roman"/>
          <w:sz w:val="24"/>
          <w:szCs w:val="24"/>
        </w:rPr>
        <w:t>чл. 16, ал.5 и чл. 19 от Закона за държавната собственост  (ЗДС) и правилника за неговото 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124/28.05.2025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ен Дунав“, град Плеве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jc w:val="both"/>
        <w:rPr/>
      </w:pPr>
      <w:bookmarkStart w:id="0" w:name="_Hlk148946547"/>
      <w:bookmarkStart w:id="1" w:name="_Hlk103331078"/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</w:t>
      </w:r>
      <w:bookmarkStart w:id="2" w:name="_Hlk19855655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СГРАДА – КАНТОН „ВАРДИМ“ с идентификат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118.507.3.1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кадастралната карта и кадастралните регистри на с. Вардим , община Свищов, област Велико Търново</w:t>
      </w:r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добрени  със </w:t>
      </w:r>
      <w:bookmarkStart w:id="3" w:name="_Hlk19855730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овед № РД-18-401/13.02.2018г. на </w:t>
      </w:r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ПЪЛНИТЕЛЕН ДИРЕКТОР НА АГКК, последно изменение на кадастралната карта и кадастралните регистри, засягащо сградата: Заповед №РД-18-3385-10.04.2025г. на </w:t>
      </w:r>
      <w:bookmarkStart w:id="4" w:name="_Hlk19855657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НИК НА СГКК – ВЕЛИКО ТЪРНОВО, със адрес на сградата: няма. Сградата е  разположена в поземлен имот с идентификатор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0118.507.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8 кв.м</w:t>
      </w:r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., брой етажи: 1, брой самостоятелни обекти в сградата: 0, с предназначение: друг вид сграда за обитаване; Предишен идентификатор: няма;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едназначение за отдаване под наем: За стопанска дейн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 640,00 /хиляда шестстотин и четиридесет/ле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годишно без ДД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bookmarkStart w:id="5" w:name="_Hlk166673615"/>
      <w:bookmarkStart w:id="6" w:name="_Hlk159586288"/>
      <w:bookmarkStart w:id="7" w:name="_Hlk156215924"/>
      <w:r>
        <w:rPr>
          <w:rFonts w:cs="Times New Roman" w:ascii="Times New Roman" w:hAnsi="Times New Roman"/>
          <w:b/>
          <w:sz w:val="24"/>
          <w:szCs w:val="24"/>
          <w:lang w:eastAsia="ar-SA"/>
        </w:rPr>
        <w:t>164,0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/сто шестдесет и четири/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лева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8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25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ен Дунав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IORT804810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779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64,00 /сто шестдесет и четир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5-28T11:09:00Z</dcterms:modified>
  <cp:revision>12</cp:revision>
  <dc:subject/>
  <dc:title/>
</cp:coreProperties>
</file>