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05.202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1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123/2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5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Видин“, град Види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4,62 кв.м</w:t>
      </w:r>
      <w:r>
        <w:rPr>
          <w:rFonts w:cs="Times New Roman" w:ascii="Times New Roman" w:hAnsi="Times New Roman"/>
          <w:sz w:val="24"/>
          <w:szCs w:val="24"/>
        </w:rPr>
        <w:t>., разположено в Административна сграда на  първи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съгласно скица/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23672.701.598.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0" w:name="_Hlk196474136"/>
      <w:r>
        <w:rPr>
          <w:rFonts w:cs="Times New Roman" w:ascii="Times New Roman" w:hAnsi="Times New Roman"/>
          <w:sz w:val="24"/>
          <w:szCs w:val="24"/>
        </w:rPr>
        <w:t xml:space="preserve">кадастралната карта и кадастралните регистр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Дреновец, общ. Ружинци, обл. Видин, </w:t>
      </w:r>
      <w:r>
        <w:rPr>
          <w:rFonts w:cs="Times New Roman" w:ascii="Times New Roman" w:hAnsi="Times New Roman"/>
          <w:sz w:val="24"/>
          <w:szCs w:val="24"/>
        </w:rPr>
        <w:t>одобр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с Заповед №РД-18-16/26.01.2022г. </w:t>
      </w:r>
      <w:r>
        <w:rPr>
          <w:rFonts w:cs="Times New Roman" w:ascii="Times New Roman" w:hAnsi="Times New Roman"/>
          <w:sz w:val="24"/>
          <w:szCs w:val="24"/>
        </w:rPr>
        <w:t>на ИЗПЪЛНИТЕЛЕН ДИРЕКТОР НА АГК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оследно изменение на кадастралната карта и кадастралните регистри, засягащо сградата: няма извършено изменение на КККР със заповед, с адрес на сградата: с. Дреновец, п.к. 3920, ул. Георги Димитров №121. Сградата е разположена в поземлен имот  </w:t>
      </w:r>
      <w:r>
        <w:rPr>
          <w:rFonts w:cs="Times New Roman" w:ascii="Times New Roman" w:hAnsi="Times New Roman"/>
          <w:b/>
          <w:sz w:val="24"/>
          <w:szCs w:val="24"/>
        </w:rPr>
        <w:t xml:space="preserve">с идентификатор 23672.701.598 със застроена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 112 кв.м.;</w:t>
      </w:r>
      <w:r>
        <w:rPr>
          <w:rFonts w:cs="Times New Roman" w:ascii="Times New Roman" w:hAnsi="Times New Roman"/>
          <w:sz w:val="24"/>
          <w:szCs w:val="24"/>
        </w:rPr>
        <w:t xml:space="preserve"> брой етаж: 2; брой самостоятелни обекти в сградата: 0; Предназначение: Административна, делова сграда. Предишен идентификатор: ням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даден Акт за държавна собственост: Административна сграда, застроена площ – 104 кв.м., 2 етажа, находяща се в  с. Дреновец, квартал №80, планоснимачен  №598, ул. „Г. Димитров“ №121, при съседи: Сграда, ПТТС, Културен дом, шосе Лом-Белоградчик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за отдаване под наем: </w:t>
      </w:r>
      <w:r>
        <w:rPr>
          <w:rFonts w:cs="Times New Roman" w:ascii="Times New Roman" w:hAnsi="Times New Roman"/>
          <w:b/>
          <w:bCs/>
          <w:sz w:val="24"/>
          <w:szCs w:val="24"/>
        </w:rPr>
        <w:t>за Офи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153975330"/>
      <w:bookmarkStart w:id="2" w:name="_Hlk153188308"/>
      <w:r>
        <w:rPr>
          <w:rFonts w:cs="Times New Roman" w:ascii="Times New Roman" w:hAnsi="Times New Roman"/>
          <w:b/>
          <w:sz w:val="24"/>
          <w:szCs w:val="24"/>
        </w:rPr>
        <w:t xml:space="preserve">1 000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хиляда/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. Стъпка за наддаване 10% от началната тръжна цена - в размер на </w:t>
      </w:r>
      <w:bookmarkStart w:id="3" w:name="_Hlk153963172"/>
      <w:bookmarkStart w:id="4" w:name="_Hlk159310516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,00 /сто/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ъргът ще се прове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9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% от началната тръжна цена, внесена всеки рабо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Видин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BG50IORT804810906469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,00 /сто/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9:00Z</dcterms:created>
  <dc:creator>User</dc:creator>
  <dc:description/>
  <cp:keywords/>
  <dc:language>en-US</dc:language>
  <cp:lastModifiedBy>Мариана Петрова</cp:lastModifiedBy>
  <cp:lastPrinted>2025-05-28T14:42:00Z</cp:lastPrinted>
  <dcterms:modified xsi:type="dcterms:W3CDTF">2025-05-28T11:42:00Z</dcterms:modified>
  <cp:revision>6</cp:revision>
  <dc:subject/>
  <dc:title/>
</cp:coreProperties>
</file>