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Б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Напоителни системи“ ЕАД, на основание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ложение № 1 към чл.29, ал.2 от ППЗПП, във връзка с чл.29, ал.3–5 от ППЗПП, Решение на Съвета на директорите на „Напоителни системи” ЕАД по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Протокол № 9 от 30.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4.202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5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г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ОБЯВЯ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ab/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ърг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с явно наддаване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за продажба, чрез ликвидация, на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6237"/>
        <w:gridCol w:w="1418"/>
      </w:tblGrid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144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ЪЖДУВАНЕ Т 17 Т 28 - ПР.№ 26-26/13.12.2019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3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145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ЪЖДУВАНЕ Т Т 1 - ПР.№ 27-27/13.12.2019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1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146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И ПС КАРДАМ - ПР.№ 28-28/13.12.2019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7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148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МОТОРЕН ТРИОН ЩИЛ - ПР.№ 29-29/13.12.2019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149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.МОТОР 315 МК 4-250 КВТ - ПР.№ 33/13.12.2019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79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150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ПА 50 Е 50 М - ПР.№ 33/13.12.2019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7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151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ЛТИ ГОЛЯМО / ОТ ТЪРГОВИЩЕ - ПР.№ 33/13.12.2019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152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БОРМАШИНА / от яз.Ястребино - ПР.№ 33/13.12.2019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2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153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.ДЪРВООБР.МАШИНА -АГР. - ПР.№ 33/13.12.2019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7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154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ЕЗА -АГР. - ПР.№ 33/13.12.2019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6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155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ЦИГ МАЛЪК -АГР. - ПР.№ 33/13.12.2019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8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147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МАШИНИ ПОДСТАНЦИЯ КАРДАМ - ПР.№ 34-34/13.12.2019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8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028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.НАПРЕЖЕНОВ 110 КВ - ПР.№35-35/13.12.2019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63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029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.СИЛОВ ТМ 250 20\04 - СН 110 КВ - ПР.№35-35/13.12.2019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102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ЖЕН ДВУФАЗЕН - ПР.№35-35/13.12.2019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3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001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110 КВ-СТР.ЧАСТ - ПР.№36-36/13.12.2019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2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002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.МАШИНИ И МОНТАЖИ - ПР.№37-37/13.12.2019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6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023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О 110/1250 - В ОРУ - ПР.№38-38/13.12.2019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8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024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ТР-Р СИЛОВ 110/20/6 - В ОРУ - ПР.№39-39/13.12.2019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3,39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025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-Р СИЛОВ 110/20/6 - В ОРУ - ПР.№40-40/13.12.2019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3,39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026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О 110/1250 - В ОРУ - ПР.№41-41/13.12.2019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9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163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ОВ АПАРАТ ЕЛИТ МИКРО Б-ХТР РУСЕ - ПР.№ 1БТ/11.12.2020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164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КАСОВ АПАРАТ ЕЛИТ МИКРО Б-ХТР ТУТРАКАН - ПР.№ 1БТ/11.12.2020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165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ОВ АПАРАТ ЕЛИТ -ХТР БЯЛА - ПР.№ 1БТ/11.12.2020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166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STAR LC 1511- ПР.№ 1БТ/11.12.2020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175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АТИК "ОСАКА" CHO9SBP - ПР.№ 1Б/11.12.2020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176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КЛИМАТИЗАТОР ИНВЕРТОР 09LBP- ПР.№ 2Б/11.12.2020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2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167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СТРУЕН "НР DESKJET-1220 С"- ПР.№ 3Б/11.12.2020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169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ЮТЪР PENTIUMII-350 MHZ,64 MB HDD - ПР.№ 3БТ/11.12.2020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170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КОМПЮТЪР COMPAQ-P-667MHZ - ПР.№ 3БТ/11.12.2020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171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ЕН ПРИНТЕР - ПР.№ 3БТ/11.12.2020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182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ТЕЛЕФОН - ПР.№ 4БТ/11.12.2020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180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ТЕЛЕФОН - ПР.№ 3БТ/11.12.2020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181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ТЕЛЕФОН - ПР.№ 3БТ/11.12.2020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183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РАДИОТЕЛЕФОН - ПР.№ 3БТ/11.12.2020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184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ТЕЛЕФОН - ПР.№ 3БТ/11.12.2020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172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ИЯ ЗА УСТРОЙСТВА КЪМ КОМПЮТЪР - ПР.№ 5Б/11.12.2020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186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.ПРЕКЪСВАЧ ЕЛ 630-СЪЕД.1 - ПР.№ 5БТ/11.12.2020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9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174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МОТОРЕН ТРИОН ХУСКВАРНА 238 - ПР.№ 6Б/11.12.2020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179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А КОСА 135R 966604801 - ПР.№ 7Б/11.12.2020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158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ИРГЕЛ СТАБИЛЕН /от База1 - ПР.№ 7БТ/11.12.2020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178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 АВТОМОБИЛ Р 92-33 - ПР.№ 12Б/14.12.2020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94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1052092187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ЗОР ЦВЕТЕН - ПР.№ 16БТ/14.12.2020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195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РЕН РЕЗАЧЕН УРЕД "ЩИЛ"- ПР.№ 10Б/08.12.2022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207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РГОН- ПР.№ 11БТ/08.12.2022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6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226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СТЕРНА 10 Т.- ПР.№ 11БТ/08.12.2022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37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228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ТОКОИЗПРАВИТЕЛ -АГР. - ПР.№ 11БТ/08.12.2022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3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209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НИТУРА / ДИВАН /ПР.№ 11БТ/08.12.2022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229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КТРОЖЕН-АГР. - ПР.№ 11БТ/08.12.2022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9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196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.ТРИОН ЩИЛ-Ф.781/12.08.2005- ПР.№ 11Б/08.12.2022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197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ЩИЛ ЪГЛОШЛАЙФ-Ф Х977/31.05.06- ПР.№ 17Б/08.12.2022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189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 О С 20\400 - ПР.№ 28Б/08.12.2022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8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190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.ЕЛ.АГРЕГАТ ДЗД 500 А - ПР.№ 29Б/08.12.2022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6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191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 20\400 - ПР.№ 30Б/08.12.2022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4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192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МАШИНИ П С КАМЕННА ЧЕШМА 1 - ПР.№ 31Б/08.12.2022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7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193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И ПС ЛОВСКО 2 - ПР.№ 32Б/08.12.2022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3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194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И П С ТРЪБАЧ - ПР.№ 33Б/08.12.2022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4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206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Т Р 333 - АНКА- ПР.№ 34БТ/08.12.2022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8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203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ПОМПА 70 М 32\5 -ЛЮБИЧЕВО 1- ПР.№ 34БТ/08.12.2022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1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204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ПА 70 М 32\5 -ЛЮБИЧЕВО 1 - ПР.№ 34БТ/08.12.2022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9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92205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ПА 70 М 32\5 -ЛЮБИЧЕВО 1- ПР.№ 34БТ/08.12.2022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4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1668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па центр.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1667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па центр.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10531666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па центр.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1665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па центр. 970 л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9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ТГ2042101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ТГ2042101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ТГ2042101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ТГ2042102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ТГ2042102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ТГ2042102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4547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4547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4547</w:t>
            </w:r>
          </w:p>
        </w:tc>
      </w:tr>
      <w:tr>
        <w:trPr>
          <w:trHeight w:val="79" w:hRule="atLeast"/>
        </w:trPr>
        <w:tc>
          <w:tcPr>
            <w:tcW w:w="392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8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exact" w:line="274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Началната тръжната це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едставлява пазарната стойност на актива в размер на </w:t>
      </w:r>
      <w:bookmarkStart w:id="0" w:name="_Hlk198811259"/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17538.90 </w:t>
      </w:r>
      <w:bookmarkEnd w:id="0"/>
      <w:r>
        <w:rPr>
          <w:rFonts w:cs="Times New Roman" w:ascii="Times New Roman" w:hAnsi="Times New Roman"/>
          <w:b/>
          <w:sz w:val="20"/>
          <w:szCs w:val="20"/>
          <w:lang w:eastAsia="ar-SA"/>
        </w:rPr>
        <w:t>лева</w:t>
      </w:r>
      <w:r>
        <w:rPr>
          <w:rFonts w:eastAsia="Times New Roman" w:cs="Times New Roman" w:ascii="Times New Roman" w:hAnsi="Times New Roman"/>
          <w:sz w:val="20"/>
          <w:szCs w:val="20"/>
        </w:rPr>
        <w:t>, без ДДС, определена от лицензиран оценител и одобрена от Съвета на директори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exact" w:line="274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Минималната тръжна це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е началната тръжна цена, увеличена с десет процента или минималната цена на която може да бъде продаден актива 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9 292,79 лева, без ДДС.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exact" w:line="274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bg-BG"/>
        </w:rPr>
        <w:t xml:space="preserve">Стъпката за наддаване 10 на сто от началната тръжна цена от  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17538.90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лева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bg-BG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75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bg-BG"/>
        </w:rPr>
        <w:t xml:space="preserve"> ле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exact" w:line="274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ab/>
        <w:t>Размер на депозита за участие в търга: 10% от началната тръжна цена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  <w:t xml:space="preserve"> или 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1478,23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  <w:t xml:space="preserve"> лева,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която се внася по банковата сметка на „Напоителни системи” ЕАД, ЕИК: 831160078 - Банка: Инвестбанк АД; IBAN: </w:t>
      </w:r>
      <w:r>
        <w:rPr>
          <w:rFonts w:cs="Times New Roman" w:ascii="Times New Roman" w:hAnsi="Times New Roman"/>
          <w:b/>
          <w:sz w:val="20"/>
          <w:szCs w:val="20"/>
          <w:lang w:val="en-US" w:eastAsia="ar-SA"/>
        </w:rPr>
        <w:t>BG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90 </w:t>
      </w:r>
      <w:r>
        <w:rPr>
          <w:rFonts w:cs="Times New Roman" w:ascii="Times New Roman" w:hAnsi="Times New Roman"/>
          <w:b/>
          <w:sz w:val="20"/>
          <w:szCs w:val="20"/>
          <w:lang w:val="en-US" w:eastAsia="ar-SA"/>
        </w:rPr>
        <w:t>IORT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80481090567901; BIC код: IORTBGSF, след закупуване на тръжна документа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exact" w:line="274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 xml:space="preserve">Търгът ще се проведе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на 24.06.2025.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г. от 11.00 ч. в „Напоителни системи” ЕАД, </w:t>
      </w:r>
      <w:bookmarkStart w:id="1" w:name="_Hlk181876076"/>
      <w:r>
        <w:rPr>
          <w:rFonts w:cs="Times New Roman" w:ascii="Times New Roman" w:hAnsi="Times New Roman"/>
          <w:sz w:val="20"/>
          <w:szCs w:val="20"/>
          <w:lang w:eastAsia="ar-SA"/>
        </w:rPr>
        <w:t>гр. София, бул. „Цар Борис ІІІ” № 136, ет. 3</w:t>
      </w:r>
      <w:bookmarkEnd w:id="1"/>
      <w:r>
        <w:rPr>
          <w:rFonts w:cs="Times New Roman" w:ascii="Times New Roman" w:hAnsi="Times New Roman"/>
          <w:sz w:val="20"/>
          <w:szCs w:val="20"/>
          <w:lang w:eastAsia="ar-SA"/>
        </w:rPr>
        <w:t xml:space="preserve">, /при открито заседание/ от Комисия, назначена от изпълнителния директор на Дружеството. 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Повторна дата на търга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: 27.06.2025 г.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от 11.00 ч., на горния адрес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Начин на плащане на цената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банковата сметка на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„Напоителни системи” ЕАД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ЕИК: 831160078 - Банка: Инвестбанк АД; IBAN: 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90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OR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80481090567901; BIC код: IORTBGSF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bg-BG"/>
        </w:rPr>
        <w:t xml:space="preserve">Тръжната документация се тегли от сайта на „Напоителни системи“ ЕАД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eastAsia="bg-BG"/>
          </w:rPr>
          <w:t>https://nps.bg/</w:t>
        </w:r>
      </w:hyperlink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bg-BG"/>
        </w:rPr>
        <w:t>, заплаща се по посочената банкова сметка или се взема о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bg-BG"/>
        </w:rPr>
        <w:t>1.) гр. София, бул. „Цар Борис ІІІ” № 136, ет. 3 и се заплаща в брой касата на Централно управл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bg-BG"/>
        </w:rPr>
        <w:t xml:space="preserve">2.) </w:t>
      </w:r>
      <w:bookmarkStart w:id="2" w:name="_Hlk198812457"/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bg-BG"/>
        </w:rPr>
        <w:t xml:space="preserve">гр.Русе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eastAsia="bg-BG"/>
          </w:rPr>
          <w:t>ул.Борисова,№52,ет.1</w:t>
        </w:r>
      </w:hyperlink>
      <w:bookmarkEnd w:id="2"/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bg-BG"/>
        </w:rPr>
        <w:t xml:space="preserve"> и се заплаща на касата в кло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bg-BG"/>
        </w:rPr>
        <w:t>Цената за един комплект тръжна документация е 1750,00 лева /хиляда седемстотин и петдесет лв./ без ДДС, като тази сума не подлежи на възстановява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bg-BG"/>
        </w:rPr>
        <w:t xml:space="preserve">Тръжната документация може да бъде закупен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до 16:00 ч. всеки работен ден до деня, предхождащ датата на търга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bg-BG"/>
        </w:rPr>
        <w:t xml:space="preserve"> по един от посочените методи.</w:t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илите документация могат да участват в повторния търг без да подават ново заявление и без повторно закупуване, в случай че не са отстранени на първоначалния търг.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Тръжна документация за повторното провеждане на търга /от нови кандидати/ може да бъде закупена при горните условия и на същата цен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словия за оглед на активит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на адрес: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гр.Русе,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ул.Борисова,№52,ет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office@ruse.nps.bg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се извършва от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0</w:t>
      </w:r>
      <w:r>
        <w:rPr>
          <w:rFonts w:cs="Times New Roman" w:ascii="Times New Roman" w:hAnsi="Times New Roman"/>
          <w:b/>
          <w:bCs/>
          <w:sz w:val="20"/>
          <w:szCs w:val="20"/>
        </w:rPr>
        <w:t>,00 до 16,00</w:t>
      </w:r>
      <w:r>
        <w:rPr>
          <w:rFonts w:cs="Times New Roman" w:ascii="Times New Roman" w:hAnsi="Times New Roman"/>
          <w:sz w:val="20"/>
          <w:szCs w:val="20"/>
        </w:rPr>
        <w:t xml:space="preserve"> часа всеки работен ден, след публикуване на обявата на интернет страниците на дружеството и на Агенцията за публичните предприятия и контрол, след предоставени документ за закупуване на тръжната документация и след предварителна уговорка с управителя на „Напоителни системи“ ЕАД –</w:t>
      </w:r>
      <w:r>
        <w:rPr>
          <w:rFonts w:cs="Times New Roman" w:ascii="Times New Roman" w:hAnsi="Times New Roman"/>
          <w:b/>
          <w:sz w:val="20"/>
          <w:szCs w:val="20"/>
        </w:rPr>
        <w:t>клон</w:t>
      </w:r>
      <w:r>
        <w:rPr>
          <w:rFonts w:cs="Times New Roman" w:ascii="Times New Roman" w:hAnsi="Times New Roman"/>
          <w:sz w:val="20"/>
          <w:szCs w:val="20"/>
        </w:rPr>
        <w:t xml:space="preserve"> Долен Дунав, но не по-късно от </w:t>
      </w:r>
      <w:r>
        <w:rPr>
          <w:rFonts w:cs="Times New Roman" w:ascii="Times New Roman" w:hAnsi="Times New Roman"/>
          <w:b/>
          <w:bCs/>
          <w:sz w:val="20"/>
          <w:szCs w:val="20"/>
        </w:rPr>
        <w:t>12.00 часа на работния ден, предхождащ деня на търг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звършване на огледа се подписва Декларация (по образец) – приложение към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Заявления за участие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в търга, подготвени съобразно документацията за участие, се регистрират от деловодството в „Напоителни системи” ЕАД, на адрес: гр. София, бул. „Цар Борис ІІІ” № 136, ет. 3., само </w:t>
      </w: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  <w:t>ако са в запечатани и непрозрачни пликове - до 17.00 часа на деня, предхождащ търга,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върху който се отбелязва името на участника или на упълномощеното лице и цялостното наименование на обекта на търг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Ако в деня на провеждането на търга, постъпят заявления по пощата – до 10 часа, същите се регистрират в деловодството и се считат за постъпили, съобразно датата на пощенското клеймо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щите и специални условия, изисквания към участниците и списък на документите</w:t>
      </w:r>
      <w:r>
        <w:rPr>
          <w:rFonts w:cs="Times New Roman" w:ascii="Times New Roman" w:hAnsi="Times New Roman"/>
          <w:sz w:val="20"/>
          <w:szCs w:val="20"/>
        </w:rPr>
        <w:t xml:space="preserve"> за участие в търга са посочени в Тръжната документац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 на организатора: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„Напоителни системи“ ЕАД град София, </w:t>
      </w:r>
      <w:r>
        <w:rPr>
          <w:rFonts w:cs="Times New Roman" w:ascii="Times New Roman" w:hAnsi="Times New Roman"/>
          <w:sz w:val="20"/>
          <w:szCs w:val="20"/>
        </w:rPr>
        <w:t xml:space="preserve">бул. „Цар Борис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№ 136, ет.3. Телефон: 02/ 808 50 05 и 02/ 808 50 21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елефони за връзка с "Напоителни системи" ЕАД-  клон Долен Дунав 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082 / 825 748</w:t>
        </w:r>
      </w:hyperlink>
    </w:p>
    <w:sectPr>
      <w:type w:val="nextPage"/>
      <w:pgSz w:w="11906" w:h="16838"/>
      <w:pgMar w:left="1417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2"/>
      <w:szCs w:val="22"/>
    </w:rPr>
  </w:style>
  <w:style w:type="character" w:styleId="2">
    <w:name w:val="Основен текст отстъп първи ред 2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о споменаване"/>
    <w:qFormat/>
    <w:rPr>
      <w:color w:val="605E5C"/>
      <w:shd w:fill="E1DFDD" w:val="clear"/>
    </w:rPr>
  </w:style>
  <w:style w:type="character" w:styleId="Style17">
    <w:name w:val="Текст под ли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ен текст отстъп първи ред 2"/>
    <w:basedOn w:val="TextBodyIndent"/>
    <w:qFormat/>
    <w:pPr>
      <w:spacing w:lineRule="auto" w:line="240" w:before="0" w:after="0"/>
      <w:ind w:left="360" w:firstLine="360"/>
      <w:contextualSpacing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ps.bg/" TargetMode="External"/><Relationship Id="rId3" Type="http://schemas.openxmlformats.org/officeDocument/2006/relationships/hyperlink" Target="https://www.google.com/maps?daddr=43.841973,+25.954358" TargetMode="External"/><Relationship Id="rId4" Type="http://schemas.openxmlformats.org/officeDocument/2006/relationships/hyperlink" Target="https://www.google.com/maps?daddr=43.841973,+25.954358" TargetMode="External"/><Relationship Id="rId5" Type="http://schemas.openxmlformats.org/officeDocument/2006/relationships/hyperlink" Target="mailto:office@ruse.nps.bg" TargetMode="External"/><Relationship Id="rId6" Type="http://schemas.openxmlformats.org/officeDocument/2006/relationships/hyperlink" Target="tel:+3598282574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54:00Z</dcterms:created>
  <dc:creator>User</dc:creator>
  <dc:description/>
  <cp:keywords/>
  <dc:language>en-US</dc:language>
  <cp:lastModifiedBy>Андреана Димитрова</cp:lastModifiedBy>
  <cp:lastPrinted>2024-11-07T15:02:00Z</cp:lastPrinted>
  <dcterms:modified xsi:type="dcterms:W3CDTF">2025-05-22T12:26:00Z</dcterms:modified>
  <cp:revision>26</cp:revision>
  <dc:subject/>
  <dc:title/>
</cp:coreProperties>
</file>