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Б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ложение № 1 към чл.29, ал.2 от ППЗПП, във връзка с чл.29, ал.3–5 от ППЗПП, Решение на Съвета на директорите на „Напоителни системи” ЕАД п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7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от 0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03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.202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ab/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Търг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с явно наддаване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за продажба, чрез ликвидация, н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4678"/>
        <w:gridCol w:w="26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bookmarkStart w:id="0" w:name="_Hlk168311306"/>
            <w:bookmarkEnd w:id="0"/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нв. 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азарна стойност в лв. без ДД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1064043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BTOKPAH ИФА АДК-70 N 14-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 04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6404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УЛДОЗЕР ДТ 75 N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299,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640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АГЕР ЭО 4112 N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 876,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641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УЛДОЗЕР ДТ 75 N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417,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641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ВТОБАГЕР 16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 257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1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АГЕР ЭО 2631 N 146 ДК N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0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 2121 /НИВА/ N 14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0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 2121 /НИВА/ N 15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 2121 N 14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A N 10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 2121 /НИВА/ N 14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 2121 НИВА N 55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1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 АВТ.НИВА-ЛАДА N 14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1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 2121 ЛАДА-НИВА N 71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1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 21213 ЛАДА-НИВА N 64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1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BA3 ЛАДА-НИВА N 70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3 2121 /НИВА/ N 14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8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щ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 782,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Началната тръжната це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едставлява пазарната стойност на актива в размер на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14782,28 лева</w:t>
      </w:r>
      <w:r>
        <w:rPr>
          <w:rFonts w:eastAsia="Times New Roman" w:cs="Times New Roman" w:ascii="Times New Roman" w:hAnsi="Times New Roman"/>
          <w:sz w:val="18"/>
          <w:szCs w:val="18"/>
        </w:rPr>
        <w:t>, определена от лицензиран оценител и одобрена от Съвета на директори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Минималната тръжна цен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е началната тръжна цена, увеличена с десет процента или минималната цена на която може да бъде продаден актива 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6260,51 (шестнадесет хиляди двеста и шестдесет лева и 51 ст.) лева.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 xml:space="preserve">Стъпката за наддаване 10 на сто от началната тръжна цена от 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14782,28 лева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478,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 xml:space="preserve"> ле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ab/>
        <w:t>Размер на депозита за участие в търга</w:t>
      </w:r>
      <w:r>
        <w:rPr>
          <w:rFonts w:cs="Times New Roman" w:ascii="Times New Roman" w:hAnsi="Times New Roman"/>
          <w:sz w:val="18"/>
          <w:szCs w:val="18"/>
          <w:lang w:eastAsia="ar-SA"/>
        </w:rPr>
        <w:t>: 10% от началната тръжна цена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 xml:space="preserve"> или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478,23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bg-BG"/>
        </w:rPr>
        <w:t xml:space="preserve">лева,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която се внася п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банковата сметка на „Напоителни системи” ЕАД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ЕИК: 831160078 - </w:t>
      </w:r>
      <w:r>
        <w:rPr>
          <w:rFonts w:cs="Times New Roman" w:ascii="Times New Roman" w:hAnsi="Times New Roman"/>
          <w:sz w:val="18"/>
          <w:szCs w:val="18"/>
          <w:lang w:eastAsia="ar-SA"/>
        </w:rPr>
        <w:t>Банка: Инвестбанк АД; IBAN: </w:t>
      </w:r>
      <w:r>
        <w:rPr>
          <w:rFonts w:cs="Times New Roman" w:ascii="Times New Roman" w:hAnsi="Times New Roman"/>
          <w:sz w:val="18"/>
          <w:szCs w:val="18"/>
          <w:lang w:val="en-US" w:eastAsia="ar-SA"/>
        </w:rPr>
        <w:t>BG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90 </w:t>
      </w:r>
      <w:r>
        <w:rPr>
          <w:rFonts w:cs="Times New Roman" w:ascii="Times New Roman" w:hAnsi="Times New Roman"/>
          <w:sz w:val="18"/>
          <w:szCs w:val="18"/>
          <w:lang w:val="en-US" w:eastAsia="ar-SA"/>
        </w:rPr>
        <w:t>IORT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80481090567901; BIC код: IORTBGSF, след закупуване на тръжна документ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exact" w:line="274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ab/>
        <w:t xml:space="preserve">Търгът ще се проведе 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 xml:space="preserve">на 23.06.2025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г. от 11,00 ч. в „Напоителни системи” ЕАД, </w:t>
      </w:r>
      <w:bookmarkStart w:id="1" w:name="_Hlk181876076"/>
      <w:r>
        <w:rPr>
          <w:rFonts w:cs="Times New Roman" w:ascii="Times New Roman" w:hAnsi="Times New Roman"/>
          <w:sz w:val="18"/>
          <w:szCs w:val="18"/>
          <w:lang w:eastAsia="ar-SA"/>
        </w:rPr>
        <w:t>гр. София, бул. „Цар Борис ІІІ” № 136, ет. 3</w:t>
      </w:r>
      <w:bookmarkEnd w:id="1"/>
      <w:r>
        <w:rPr>
          <w:rFonts w:cs="Times New Roman" w:ascii="Times New Roman" w:hAnsi="Times New Roman"/>
          <w:sz w:val="18"/>
          <w:szCs w:val="18"/>
          <w:lang w:eastAsia="ar-SA"/>
        </w:rPr>
        <w:t xml:space="preserve">, /при открито заседание/ от Комисия, назначена от изпълнителния директор на Дружеството.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Повторна дата на търга</w:t>
      </w:r>
      <w:r>
        <w:rPr>
          <w:rFonts w:cs="Times New Roman" w:ascii="Times New Roman" w:hAnsi="Times New Roman"/>
          <w:b/>
          <w:sz w:val="18"/>
          <w:szCs w:val="18"/>
          <w:lang w:eastAsia="ar-SA"/>
        </w:rPr>
        <w:t>: 26.06.2025. г.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от 11,00 ч., на горния адре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 xml:space="preserve">Начин на плащане на цената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банковата сметка на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„Напоителни системи” ЕАД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ЕИК: 831160078 - Банка: Инвестбанк АД; IBAN: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BG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90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IOR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80481090567901; BIC код: IORTBGSF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Тръжната документация се тегли от сайта на „Напоителни системи“ ЕАД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bg-BG"/>
          </w:rPr>
          <w:t>https://nps.bg/</w:t>
        </w:r>
      </w:hyperlink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bg-BG"/>
        </w:rPr>
        <w:t>, заплаща се по посочената банкова сметка или се взема о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bg-BG"/>
        </w:rPr>
        <w:t>1.) гр. София, бул. „Цар Борис ІІІ” № 136, ет. 3 и се заплаща в брой касата на Централно управ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2.) гр. Пловдив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bg-BG"/>
          </w:rPr>
          <w:t>бул. Марица, №122, ет.3</w:t>
        </w:r>
      </w:hyperlink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bg-BG"/>
        </w:rPr>
        <w:t>и се заплаща в брой на касата в кло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bg-BG"/>
        </w:rPr>
        <w:t>Цената за един комплект тръжна документация е 300 /триста лв./ лева без ДДС, като тази сума не подлежи на възстановяв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Тръжната документация може да бъде закупе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до 16:00 ч. всеки работен ден до деня, предхождащ датата на търга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bg-BG"/>
        </w:rPr>
        <w:t xml:space="preserve"> по един от посочените методи.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словия за оглед на активи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на адрес: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bookmarkStart w:id="2" w:name="_Hlk181880366"/>
      <w:r>
        <w:rPr>
          <w:rFonts w:cs="Times New Roman" w:ascii="Times New Roman" w:hAnsi="Times New Roman"/>
          <w:bCs/>
          <w:sz w:val="18"/>
          <w:szCs w:val="18"/>
        </w:rPr>
        <w:t xml:space="preserve">гр. Пловдив,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бул. Марица, №122, ет.3</w:t>
        </w:r>
      </w:hyperlink>
      <w:bookmarkEnd w:id="2"/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office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lovdi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nps.b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се извършва от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0</w:t>
      </w:r>
      <w:r>
        <w:rPr>
          <w:rFonts w:cs="Times New Roman" w:ascii="Times New Roman" w:hAnsi="Times New Roman"/>
          <w:b/>
          <w:bCs/>
          <w:sz w:val="18"/>
          <w:szCs w:val="18"/>
        </w:rPr>
        <w:t>,00 до 16,00</w:t>
      </w:r>
      <w:r>
        <w:rPr>
          <w:rFonts w:cs="Times New Roman" w:ascii="Times New Roman" w:hAnsi="Times New Roman"/>
          <w:sz w:val="18"/>
          <w:szCs w:val="18"/>
        </w:rPr>
        <w:t xml:space="preserve"> часа всеки работен ден, след публикуване на обявата на интернет страниците на дружеството и на Агенцията за публичните предприятия и контрол, след предоставени документ за закупуване на тръжната документация и след предварителна уговорка с управителя на „Напоителни системи“ ЕАД –</w:t>
      </w:r>
      <w:r>
        <w:rPr>
          <w:rFonts w:cs="Times New Roman" w:ascii="Times New Roman" w:hAnsi="Times New Roman"/>
          <w:b/>
          <w:sz w:val="18"/>
          <w:szCs w:val="18"/>
        </w:rPr>
        <w:t>клон</w:t>
      </w:r>
      <w:r>
        <w:rPr>
          <w:rFonts w:cs="Times New Roman" w:ascii="Times New Roman" w:hAnsi="Times New Roman"/>
          <w:sz w:val="18"/>
          <w:szCs w:val="18"/>
        </w:rPr>
        <w:t xml:space="preserve"> Марица, но не по-късно от </w:t>
      </w:r>
      <w:r>
        <w:rPr>
          <w:rFonts w:cs="Times New Roman" w:ascii="Times New Roman" w:hAnsi="Times New Roman"/>
          <w:b/>
          <w:bCs/>
          <w:sz w:val="18"/>
          <w:szCs w:val="18"/>
        </w:rPr>
        <w:t>12.00 часа на работния ден, предхождащ деня на търг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извършване на огледа се подписва Декларация (по образец) – приложение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Заявления за участие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в търга, подготвени съобразно документацията за участие, се регистрират от деловодството в „Напоителни системи” ЕАД, на адрес: гр. София, бул. „Цар Борис ІІІ” № 136, ет. 3., само </w:t>
      </w:r>
      <w:r>
        <w:rPr>
          <w:rFonts w:cs="Times New Roman" w:ascii="Times New Roman" w:hAnsi="Times New Roman"/>
          <w:sz w:val="18"/>
          <w:szCs w:val="18"/>
          <w:u w:val="single"/>
          <w:lang w:eastAsia="ar-SA"/>
        </w:rPr>
        <w:t>ако са в запечатани и непрозрачни пликове - до 17.00 часа на деня, предхождащ търга,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върху който се отбелязва името на участника или на упълномощеното лице и цялостното наименование на обек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Ако в деня на провеждането на търга, постъпят заявления по пощата – до 10 часа, същите се регистрират в деловодството и се считат за постъпили, съобразно датата на пощенското клеймо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18"/>
          <w:szCs w:val="18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на организатора: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18"/>
          <w:szCs w:val="18"/>
        </w:rPr>
        <w:t xml:space="preserve">бул. „Цар Борис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№ 136, ет.3. Телефон: 02/ 808 50 05 и 02/ 808 50 2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елефони за връзка с "Напоителни системи" ЕАД-  клон Марица 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032 / 65 45 21</w:t>
        </w:r>
      </w:hyperlink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Style17">
    <w:name w:val="Текст под ли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s.bg/" TargetMode="External"/><Relationship Id="rId3" Type="http://schemas.openxmlformats.org/officeDocument/2006/relationships/hyperlink" Target="https://maps.google.com/maps?daddr=42.153865,24.750651" TargetMode="External"/><Relationship Id="rId4" Type="http://schemas.openxmlformats.org/officeDocument/2006/relationships/hyperlink" Target="https://maps.google.com/maps?daddr=42.153865,24.750651" TargetMode="External"/><Relationship Id="rId5" Type="http://schemas.openxmlformats.org/officeDocument/2006/relationships/hyperlink" Target="mailto:office@plovdiv.nps.bg" TargetMode="External"/><Relationship Id="rId6" Type="http://schemas.openxmlformats.org/officeDocument/2006/relationships/hyperlink" Target="tel:+359326545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4:00Z</dcterms:created>
  <dc:creator>User</dc:creator>
  <dc:description/>
  <cp:keywords/>
  <dc:language>en-US</dc:language>
  <cp:lastModifiedBy>Андреана Димитрова</cp:lastModifiedBy>
  <cp:lastPrinted>2024-11-07T15:02:00Z</cp:lastPrinted>
  <dcterms:modified xsi:type="dcterms:W3CDTF">2025-05-22T12:14:00Z</dcterms:modified>
  <cp:revision>24</cp:revision>
  <dc:subject/>
  <dc:title/>
</cp:coreProperties>
</file>