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 Б Я В Л Е Н И 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2.05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>/02.05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ar-SA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3"/>
          <w:szCs w:val="23"/>
        </w:rPr>
        <w:t>„Напоителни системи” ЕАД</w:t>
      </w:r>
      <w:r>
        <w:rPr>
          <w:rFonts w:cs="Times New Roman" w:ascii="Times New Roman" w:hAnsi="Times New Roman"/>
          <w:sz w:val="23"/>
          <w:szCs w:val="23"/>
        </w:rPr>
        <w:t xml:space="preserve"> -  </w:t>
      </w:r>
      <w:r>
        <w:rPr>
          <w:rFonts w:cs="Times New Roman" w:ascii="Times New Roman" w:hAnsi="Times New Roman"/>
          <w:b/>
          <w:sz w:val="23"/>
          <w:szCs w:val="23"/>
        </w:rPr>
        <w:t>к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лон „Долен Дунав“, град Русе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right="3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ПИСАНИЕ:</w:t>
      </w:r>
      <w:bookmarkStart w:id="0" w:name="_Hlk193710098"/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>Помещение №10 /канцелария-офис/, светла площ 12,75 кв.м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, разположено на  първи етаж на двуетажна административна сграда, с адрес на имота: град Сливо поле, община Сливо поле, област Русе, ул. „Бузлуджа” №1А, построена в УПИ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 xml:space="preserve"> VI-844, кв. 59 по регулационен и кадастрален план на населеното място. Граници на Помещение №10: север - УПИ V-844, изток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>-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>ул. "Бузлуджа, юг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>-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>помещение №12-санитарен възел и помещение №11-предверие /коридор/, запад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 xml:space="preserve">- помещение №9-канцелария /офис/, и граници за целия имот: север-УПИ V-844, изток-ул. Бузлуджа, юг-УПИ I-844 и запад-улица /тупик/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right="3" w:firstLine="340"/>
        <w:jc w:val="both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bg-BG"/>
        </w:rPr>
        <w:t>Съгласно Акт за частна държавна собственост №1675/29.07.2002г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 xml:space="preserve">Урегулиран поземлен имот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bg-BG"/>
        </w:rPr>
        <w:t>VI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bg-BG"/>
        </w:rPr>
        <w:t xml:space="preserve">-844 в кв. 59 с площ от 675 кв.м и построената върху него административна сграда – масивна двуетажна със сутерен, застроена площ от 167 кв.м,  с местонахождение: гр. Сливо поле, кв.59, УПИ VI-844, граници на имота: север – УПИ V-844, изток – улица, юг - УПИ I-844, запад – УПИ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bg-BG"/>
        </w:rPr>
        <w:t>III.</w:t>
      </w:r>
      <w:bookmarkEnd w:id="0"/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с предназначение за отдаване под наем: за Офис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Начална тръжна наемна цена: 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bg-BG"/>
        </w:rPr>
        <w:t>1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val="en-US" w:eastAsia="bg-BG"/>
        </w:rPr>
        <w:t> 700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bg-BG"/>
        </w:rPr>
        <w:t>,00 /хиляда и седемстотин/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лева годишно без ДДС.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Стъпка за наддаване 10% от началната тръжна цена - в размер на </w:t>
      </w:r>
      <w:bookmarkStart w:id="1" w:name="_Hlk153963172"/>
      <w:bookmarkStart w:id="2" w:name="_Hlk159310516"/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bg-BG"/>
        </w:rPr>
        <w:t>170</w:t>
      </w:r>
      <w:r>
        <w:rPr>
          <w:rFonts w:cs="Times New Roman" w:ascii="Times New Roman" w:hAnsi="Times New Roman"/>
          <w:b/>
          <w:sz w:val="23"/>
          <w:szCs w:val="23"/>
        </w:rPr>
        <w:t>,00/сто и седемдесет/</w:t>
      </w:r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bookmarkEnd w:id="2"/>
      <w:r>
        <w:rPr>
          <w:rFonts w:cs="Times New Roman" w:ascii="Times New Roman" w:hAnsi="Times New Roman"/>
          <w:b/>
          <w:sz w:val="23"/>
          <w:szCs w:val="23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от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>3:00 часа</w:t>
      </w:r>
      <w:r>
        <w:rPr>
          <w:rFonts w:cs="Times New Roman" w:ascii="Times New Roman" w:hAnsi="Times New Roman"/>
          <w:sz w:val="23"/>
          <w:szCs w:val="23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№ 136, ет.3 на</w:t>
      </w:r>
      <w:r>
        <w:rPr>
          <w:rFonts w:cs="Times New Roman" w:ascii="Times New Roman" w:hAnsi="Times New Roman"/>
          <w:b/>
          <w:sz w:val="23"/>
          <w:szCs w:val="23"/>
        </w:rPr>
        <w:t xml:space="preserve"> 21.05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.202</w:t>
      </w: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г. Повторна дата: </w:t>
      </w:r>
      <w:r>
        <w:rPr>
          <w:rFonts w:cs="Times New Roman" w:ascii="Times New Roman" w:hAnsi="Times New Roman"/>
          <w:b/>
          <w:sz w:val="23"/>
          <w:szCs w:val="23"/>
        </w:rPr>
        <w:t>28.05.2025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3"/>
          <w:szCs w:val="23"/>
        </w:rPr>
        <w:t>к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лон „Долен Дунав“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bg-BG"/>
        </w:rPr>
        <w:t>BG24 IORT 80481090730400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BIC код: IORTBGSF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 xml:space="preserve"> № 136, ет.3 или в касата на клона -  до 16:00 ч. всеки работен </w:t>
      </w:r>
      <w:r>
        <w:rPr>
          <w:rFonts w:eastAsia="Times New Roman" w:cs="Times New Roman" w:ascii="Times New Roman" w:hAnsi="Times New Roman"/>
          <w:sz w:val="23"/>
          <w:szCs w:val="23"/>
          <w:lang w:eastAsia="bg-BG"/>
        </w:rPr>
        <w:t>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3"/>
          <w:szCs w:val="23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Цена на тръжната документация: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bg-BG"/>
        </w:rPr>
        <w:t>170</w:t>
      </w:r>
      <w:r>
        <w:rPr>
          <w:rFonts w:cs="Times New Roman" w:ascii="Times New Roman" w:hAnsi="Times New Roman"/>
          <w:b/>
          <w:sz w:val="23"/>
          <w:szCs w:val="23"/>
        </w:rPr>
        <w:t>,00/сто и седемдесет/лева без ДДС</w:t>
      </w:r>
      <w:r>
        <w:rPr>
          <w:rFonts w:cs="Times New Roman" w:ascii="Times New Roman" w:hAnsi="Times New Roman"/>
          <w:color w:val="FF0000"/>
          <w:sz w:val="23"/>
          <w:szCs w:val="23"/>
          <w:lang w:val="en-US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3"/>
          <w:szCs w:val="23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Условия за оглед на обекта</w:t>
      </w:r>
      <w:r>
        <w:rPr>
          <w:rFonts w:cs="Times New Roman" w:ascii="Times New Roman" w:hAnsi="Times New Roman"/>
          <w:sz w:val="23"/>
          <w:szCs w:val="23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13:00 час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3"/>
          <w:szCs w:val="23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3"/>
          <w:szCs w:val="23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дрес на организатора: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3"/>
          <w:szCs w:val="23"/>
        </w:rPr>
        <w:t xml:space="preserve">бул. „Цар Борис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№ 136, ет.3. Телефон: 0898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5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5-05-02T08:25:00Z</dcterms:modified>
  <cp:revision>12</cp:revision>
  <dc:subject/>
  <dc:title/>
</cp:coreProperties>
</file>