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.04.2025 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2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е на Министъра на земеделието и храните по Протокол по чл. 232а от Т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РД59-35/17.04.2025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89/22.04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Шумен“, град Шумен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 /десет/ годин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bookmarkStart w:id="0" w:name="_Hlk15155531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lang w:eastAsia="ar-SA"/>
        </w:rPr>
        <w:t>Поземлен  имот с идентификатор 78104.5.107 по кадастралната карта и кадастралните регистри на с. Царев брод, община Шумен, област Шумен</w:t>
      </w:r>
      <w:r>
        <w:rPr>
          <w:rFonts w:cs="Times New Roman" w:ascii="Times New Roman" w:hAnsi="Times New Roman"/>
          <w:sz w:val="24"/>
          <w:lang w:eastAsia="ar-SA"/>
        </w:rPr>
        <w:t xml:space="preserve">, одобрени със Заповед РД-18-72/21.10.2015г. на Изпълнителния директор на АГКК, последно изменение на кадастралната карта и кадастралните регистри, засягащо поземления имот: няма извършено изменение на КККР със заповед, адрес на поземления имот: няма данни, местност ,,ЕСКИБАЛЪК”, площ: 21 696 кв.м, с трайно предназначение на територията: Територия, заета от води и водни обекти, с начин на трайно ползване: За басейн с резервна вода за промишлено предприятие, предишен идентификатор: няма, номер по предходен план: 000007, съседи: поземлени имоти с идентификатори № 78104.5.105,   № 78104.5.45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За имота има издаден Констативен нотариален акт за собственост № 4, том I, рег. № 238, дело № 4 от 2025г., вписан в Служба по вписвания с Вх. рег. № 155 от 15.01.2025г., Акт № 59, том 1, дело № 60/2025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Вид и описание на имота: Поземлен имот с идентификатор 78104.5.107 по кадастралната карта и кадастралните регистри на гр. Шумен, общ. Шумен, обл. Шумен, одобрени със Заповед РД-18-72/21.10.2015г. на ИД на АГКК, с площ 21 696 кв.м., находящ се в с. Царев брод, общ. Шумен, обл. Шумен, местност „ЕСКИБАЛЪК“, трайно предназначение на територията – Територия, заета от води и водни обекти, начин на трайно ползване – За басейн с резервна вода за промишлено предприятие; при съседи поземлени имоти с идентификатори: 78104.5.105, 78104.5.45, номер на имота по предходен план – 000007, ведно с построеното в имота хидротехническо съоръжение – Изравнител 22.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  <w:tab w:val="left" w:pos="9498" w:leader="none"/>
        </w:tabs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lang w:eastAsia="ar-SA"/>
        </w:rPr>
        <w:t>Предмет на отдаване под наем е целия поземлен имот, ведно с построеното в имота хидротехническо съоръжение – Изравнител 22 към Напоителна система ,,Виница”, с технически параметри: широчина - 87м., дълбочина - 2,50м., наклон на откосите - 1:2, облицован с бетонова облицовка, с общ обем 30 000 куб. м. – за стопанска дейност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3 600,00 /три хиляди и шестстотин/ле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одишно без ДДС. Стъпка за наддаване 10% от началната тръжна цена - в размер на </w:t>
      </w:r>
      <w:bookmarkStart w:id="1" w:name="_Hlk15689979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360,00 /</w:t>
      </w:r>
      <w:bookmarkEnd w:id="1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триста и шестдесет/ </w:t>
      </w:r>
      <w:r>
        <w:rPr>
          <w:rFonts w:cs="Times New Roman" w:ascii="Times New Roman" w:hAnsi="Times New Roman"/>
          <w:b/>
          <w:sz w:val="24"/>
          <w:szCs w:val="24"/>
        </w:rPr>
        <w:t>ле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9.0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</w:rPr>
        <w:t>16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Шумен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нка:   Инвестбанк А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BAN:  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BG26 IORT 80481090748600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C код:   IORTBGS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360,00 /хиляда триста и двадесет/ </w:t>
      </w:r>
      <w:r>
        <w:rPr>
          <w:rFonts w:cs="Times New Roman" w:ascii="Times New Roman" w:hAnsi="Times New Roman"/>
          <w:b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2:00Z</dcterms:created>
  <dc:creator>User</dc:creator>
  <dc:description/>
  <cp:keywords/>
  <dc:language>en-US</dc:language>
  <cp:lastModifiedBy>Мирослава Николова</cp:lastModifiedBy>
  <cp:lastPrinted>2023-10-06T11:33:00Z</cp:lastPrinted>
  <dcterms:modified xsi:type="dcterms:W3CDTF">2025-04-22T08:02:00Z</dcterms:modified>
  <cp:revision>69</cp:revision>
  <dc:subject/>
  <dc:title/>
</cp:coreProperties>
</file>