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Протокол № 6-2025/27.03.2025г. по т. 2.4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28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поземлен имот с </w:t>
      </w:r>
      <w:r>
        <w:rPr>
          <w:rFonts w:cs="Times New Roman" w:ascii="Times New Roman" w:hAnsi="Times New Roman"/>
          <w:b/>
          <w:sz w:val="24"/>
          <w:szCs w:val="24"/>
        </w:rPr>
        <w:t>кад.№ 47603.67.604</w:t>
      </w:r>
      <w:r>
        <w:rPr>
          <w:rFonts w:cs="Times New Roman" w:ascii="Times New Roman" w:hAnsi="Times New Roman"/>
          <w:sz w:val="24"/>
          <w:szCs w:val="24"/>
        </w:rPr>
        <w:t xml:space="preserve"> с обща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.44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Медникарово, община Гълъбо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2774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в. /две хиляди седемстотин седемдесет и четири лева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50.44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bookmarkStart w:id="1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ледващата вноска е до 31 май 20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г. – 50 % от годишната наемна цена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  <w:lang w:val="en-GB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77.4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двеста седемдесет и седем лева и 40ст.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28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, Ивелин Мендров </w:t>
      </w:r>
      <w:bookmarkStart w:id="2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2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Ивелин Мендров</cp:lastModifiedBy>
  <cp:lastPrinted>2025-04-07T11:13:00Z</cp:lastPrinted>
  <dcterms:modified xsi:type="dcterms:W3CDTF">2025-04-11T06:34:00Z</dcterms:modified>
  <cp:revision>24</cp:revision>
  <dc:subject/>
  <dc:title/>
</cp:coreProperties>
</file>