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даване под наем на части от поземлен имот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ад.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47603.67.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а площ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3.0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ка, подходящ за земеделско ползване, собственост на „Мини Марица-изток” ЕАД, находящ се в землището на с. Медникарово, община Гълъбово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918 лв./Две хиляди деветстотин и осемнадесет  лева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53.060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ървата вноска е в 14 /четиринадесет/ дневен срок от получаване на Заповед за класиране и е в размер на 50% от годишната наемна цена.  Втората вноска е до 31 май  на същата стопанска година. Трета и четвърта вноска, съответно: 30 септември 2026 г. и 31 май 2027 г. и т.н., последната вноска е 31 май 2028 год.  срещу фактура, издадена от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  <w:lang w:val="en-GB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91.80 лева /двеста деветдесет и един лев и и 80ст./, представляваща 10% /десет процента/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,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3.30.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27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-79, Ивелин Мендров</w:t>
      </w:r>
      <w:bookmarkStart w:id="2" w:name="_Hlk4157231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6:00Z</dcterms:created>
  <dc:creator>Radoslav Vasilev</dc:creator>
  <dc:description/>
  <cp:keywords/>
  <dc:language>en-US</dc:language>
  <cp:lastModifiedBy>Ивелин Мендров</cp:lastModifiedBy>
  <cp:lastPrinted>2023-06-29T13:52:00Z</cp:lastPrinted>
  <dcterms:modified xsi:type="dcterms:W3CDTF">2025-04-11T06:33:00Z</dcterms:modified>
  <cp:revision>8</cp:revision>
  <dc:subject/>
  <dc:title/>
</cp:coreProperties>
</file>