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56" w:firstLine="62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Протокол № 6-2025/27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3.2025г. по т. 2.4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, обявя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26/202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left="1210" w:hanging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>. Oтдаване под наем на поземлени имоти, подходящи за земеделско ползване, собственост на „Мини Марица-изток” ЕАД, находящи се в землището на с. Медникарово, община Гълъбово, област Стара Загора с обща площ от 204.720 дка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 и регистър на имотите, към тръжната документация. 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чална тръжна цена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13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лв. /тринадес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хиляд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, без включен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 годишна наемна цена за обявената площ от 204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720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три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5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крито заседание, стъпка за наддаване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/двеста/ лева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left="85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121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bookmarkStart w:id="0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Start w:id="1" w:name="_Hlk10722866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 получаване на Заповед за класиране и е 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азмер н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50% от годишната наемна цена.  Втората вноска 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до 31 май  на същата стопанска година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рета и четвърта внос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ответно: 30 септември 2026 г. и 31 май 2027 г. и т.н., последната вноска е 31 май 2028 год.,  срещу фактура издадена от НАЕМОДАТЕЛЯ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</w:rPr>
      </w:r>
      <w:bookmarkEnd w:id="1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12"/>
          <w:szCs w:val="12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bCs/>
          <w:caps/>
          <w:sz w:val="12"/>
          <w:szCs w:val="12"/>
          <w:u w:val="single"/>
          <w:lang w:val="en-A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310.20 лева /хиляда триста и десет лева и 20 ст./,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,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 – дневен срок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 – дневен срок и не заплати първата вноска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.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4.0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2.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.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.05.202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3.05.2025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9.01.1999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2,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26-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тел: 0417/ 8-33-05, вътр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2</w:t>
      </w:r>
      <w:r>
        <w:rPr>
          <w:rFonts w:eastAsia="Times New Roman" w:cs="Times New Roman" w:ascii="Times New Roman" w:hAnsi="Times New Roman"/>
          <w:sz w:val="24"/>
          <w:szCs w:val="24"/>
        </w:rPr>
        <w:t>-79, Ивелин Мендров</w:t>
      </w:r>
      <w:bookmarkStart w:id="2" w:name="_Hlk41572311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4:00Z</dcterms:created>
  <dc:creator>Radoslav Vasilev</dc:creator>
  <dc:description/>
  <cp:keywords/>
  <dc:language>en-US</dc:language>
  <cp:lastModifiedBy>Ивелин Мендров</cp:lastModifiedBy>
  <cp:lastPrinted>2023-06-29T13:52:00Z</cp:lastPrinted>
  <dcterms:modified xsi:type="dcterms:W3CDTF">2025-04-11T06:33:00Z</dcterms:modified>
  <cp:revision>23</cp:revision>
  <dc:subject/>
  <dc:title/>
</cp:coreProperties>
</file>