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06-2025/27.03.2025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25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>. Oтдаване под наем на поземлени имоти, подходящи за земеделско ползване, собственост на „Мини Марица-изток” ЕАД, находящи се в землището на с. Мъдрец, община Гълъбово, област Стара Загора с обща площ от 500.644 дк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0 541  лв. /тридесет хиляди петстотин четиридесет и един лева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500.64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четиристотин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bookmarkEnd w:id="1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054.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три хиляди петдесет и четири лева и лева и 10 ст.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25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24-79, Ивелин Мендров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1:00Z</dcterms:created>
  <dc:creator>Radoslav Vasilev</dc:creator>
  <dc:description/>
  <cp:keywords/>
  <dc:language>en-US</dc:language>
  <cp:lastModifiedBy>Ивелин Мендров</cp:lastModifiedBy>
  <cp:lastPrinted>2024-08-09T08:39:00Z</cp:lastPrinted>
  <dcterms:modified xsi:type="dcterms:W3CDTF">2025-04-11T06:33:00Z</dcterms:modified>
  <cp:revision>22</cp:revision>
  <dc:subject/>
  <dc:title/>
</cp:coreProperties>
</file>