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5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2025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даване под наем на поземлени имоти, подходящи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с. Искрица, община Гълъбово, област Стара Загора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4.942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79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в. /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тири хиляди седемстотин деветдесет и шест лева /</w:t>
      </w:r>
      <w:r>
        <w:rPr>
          <w:b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74,942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79,6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четиристотин седемдесет и девет лева и шес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3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2 - 79, Ивелин Мендров</w:t>
      </w:r>
      <w:bookmarkStart w:id="2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Ивелин Мендров</cp:lastModifiedBy>
  <cp:lastPrinted>2024-08-09T09:53:00Z</cp:lastPrinted>
  <dcterms:modified xsi:type="dcterms:W3CDTF">2025-04-11T06:35:00Z</dcterms:modified>
  <cp:revision>22</cp:revision>
  <dc:subject/>
  <dc:title/>
</cp:coreProperties>
</file>