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040" w:hanging="50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456" w:firstLine="62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МИНИ МАРИЦА-ИЗТОК”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е  Решение на Съвета на Директорите на „Мини Марица-Изток” ЕАД, гр. Раднево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 № 6-2025/27.03.2025г. по т. 2.4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явява провеждане на търг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. № НС-ЗЗ-32/202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ри следните усло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Описание на обектите и начална тръжна цена: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left="1210" w:hanging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>. Oтдаване под наем на поземлени имоти, подходящ за земеделско ползване, собственост на „Мини Марица-изток” ЕАД,  находящи се в землището на с. Помощник, община Гълъбово, с площ от 110.685 дка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Точното идентифициране и местонахождение на площта е посочено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ложение № 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държащо схема на разположение и регистър на имотите, към тръжната документация. 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1.2 Начална тръжна цена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3 586 лева /три хиляди петстотин осемдесет и шест лева/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, без включен ДД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-  годишна наемна цена за обявената площ от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110.685 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рок за отдаване под наем на имота 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/три /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годин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читано от 01.10.2025г.  </w:t>
      </w:r>
    </w:p>
    <w:p>
      <w:pPr>
        <w:pStyle w:val="Normal"/>
        <w:overflowPunct w:val="false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5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2. Вид на търга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ърг с тайно наддаван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крито заседание, стъпка за наддаване 100 /сто/ лева при явно наддаване, в случай на предложена еднаква най-висок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3. начин на плащане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bookmarkStart w:id="0" w:name="_Hlk2072745"/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Start w:id="1" w:name="_Hlk10722866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ървата вноска е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14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/четиринадесет/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дневен сро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т получаване на Заповед за класиране и е в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размер н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50% от годишната наемна цена.  Втората вноска 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до 31 май  на същата стопанска година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рета и четвърта внос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ответно: 30 септември 2026 г. и 31 май 2027 г. и т.н., последната вноска е 31 май 2028 год. срещу фактура, издадена от НАЕМОДАТЕЛЯ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6"/>
          <w:szCs w:val="16"/>
          <w:u w:val="single"/>
        </w:rPr>
      </w:r>
      <w:bookmarkEnd w:id="1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4. размер на депозита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 Депозитът за участие в търга е под формата на парична сума в размер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0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е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/триста петдесет и осем лева и 60ст./, представляваща 10%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/десет процен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т обявената начална тръжна наемн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 Депозитът на спечелилият участник в търга се трансформира в гаранция за изпълнение на Договора за наем като стойността му се възстановява, чрез приспадането му при плащането на последната му вноска. За всички останали участници депозитът се връща в 30 – дневен срок след сключване на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. Депозитът за участие в търга се внася по следната банкова сметка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и Марица – Изток“ ЕАД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IC: CECBBGSF, IBAN: BG25 CECB 9790 1019 1248 01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нка: „ЦКБ” АД, клон Стара Загора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4. Депозитът на участник, отказал се след регистрация не подлежи на връщан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позит на участник, спечелил търга, но отказал да сключи договор в 14 – дневен срок от получаването на Заповед за класиране и предложението за наемане на площта, не подлежи на връщ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5. При отказ на участник, спечелил търга се предлага сключването на договор с кандидата, класиран на второ място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случай, че същият откаже да сключи договор в 14 – дневен срок и не заплати първата вноска  се изпълняват условията по точка  4.4 и се насрочва нов търг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5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място, ден и час за провеждане на търга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9.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14.00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6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Получаване на документация за тръжната процедура. ПОД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1.Документацията е безплатна. Същата се публикува, заедно с обявлението за провеждането на търга на официалната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аздел Информационен център, Обявления. Кандидатите я теглят и попълва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6.2.Краен срок за подаване на заявление за участие в търга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.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ча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.05.2025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Място на подаване на заявление за участие – гр. Раднево, ул. „Георги Димитров“ № 13, звено „Недвижима собственост“, отдел „Инвестиции“.</w:t>
      </w:r>
    </w:p>
    <w:p>
      <w:pPr>
        <w:pStyle w:val="Normal"/>
        <w:overflowPunct w:val="false"/>
        <w:autoSpaceDE w:val="false"/>
        <w:spacing w:lineRule="auto" w:line="240" w:before="0" w:after="0"/>
        <w:ind w:left="794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7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1. В случай, че на търга не се яви нито един кандидат, търгът ще се проведе повторн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0.05.2025 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4.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а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8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изисквания към участниц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регистрационна карта на земеделския стопанин, заверена за последните 3 /три/ години по реда на чл. 5 от Наредба № 3 от 29.01.1999г. за създаване и поддържане на регистър на земеделските стопа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ново предложение – в отделен запечатан непрозрачен плик, поставен в плика с общото заявл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 за внесен депозит за участие в размера, посочен в т. 4 - заверено от кандидата коп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о участникът е физическо лице – посочват се данни по лична кар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Удостоверение за налична банкова сметка на кандидата, издадена от съответния банков клон /във връзка с евентуалното връщане на депозита/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Подписан проект на договор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 – Изток” ЕАД и не е свързано лице по смисъла </w:t>
      </w:r>
      <w:r>
        <w:rPr>
          <w:rFonts w:cs="Times New Roman" w:ascii="Times New Roman" w:hAnsi="Times New Roman"/>
          <w:sz w:val="24"/>
          <w:szCs w:val="24"/>
        </w:rPr>
        <w:t>на &amp; 1, т.2,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но заверено пълномощно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2. Всички документи трябва да отговарят на изискванията на Наемодателя, посочени в тръжната документац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9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глед на имотите, предмет на търга, се извършва при поискване от потенциалните участници в търга като конкретната дата и час на огледа се уговаря с лицето за контакти от страна на Наемодателя.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0. РЕГИСТРАЦИОНЕН НОМЕР НА ТЪРГА НС-ЗЗ-32-202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>:  тел: 0417/ 8-33-05, вътр. 42-79, Ивелин Мендров</w:t>
      </w:r>
      <w:bookmarkStart w:id="2" w:name="_Hlk41572311"/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17:00Z</dcterms:created>
  <dc:creator>Radoslav Vasilev</dc:creator>
  <dc:description/>
  <cp:keywords/>
  <dc:language>en-US</dc:language>
  <cp:lastModifiedBy>Ивелин Мендров</cp:lastModifiedBy>
  <cp:lastPrinted>2023-06-29T13:52:00Z</cp:lastPrinted>
  <dcterms:modified xsi:type="dcterms:W3CDTF">2025-04-11T06:35:00Z</dcterms:modified>
  <cp:revision>16</cp:revision>
  <dc:subject/>
  <dc:title/>
</cp:coreProperties>
</file>