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456" w:firstLine="62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 Решение на Съвета на Директорите на „Мини Марица-Изток” ЕАД, гр. Раднево от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-20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/>
        </w:rPr>
        <w:t>2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.20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5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г. по т.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-ЗЗ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left="1210" w:hanging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тдаване под наем на цели и части от поземлени имоти с обща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от 215.1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ка</w:t>
      </w:r>
      <w:r>
        <w:rPr>
          <w:rFonts w:cs="Times New Roman" w:ascii="Times New Roman" w:hAnsi="Times New Roman"/>
          <w:sz w:val="24"/>
          <w:szCs w:val="24"/>
        </w:rPr>
        <w:t>, подходя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земеделско ползван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бственост на „Мини Марица-изток” ЕАД, находящи се 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Главан, община Гълъбо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очното идентифициране и местонахождение на площта е посочено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ложение № 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държащо схема на разположение и регистър на имотите, към тръжната документация. 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чална тръжна цена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12 990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лв.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/>
        </w:rPr>
        <w:t>/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дванадесет хиляди деветстотин и деветдесет лева/, без включен ДД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годишна наемна цена за обявената площ от 215.112 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а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три 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01.10.2025г.  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5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2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. 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крито заседание, стъпка за наддаване 200 /двеста/ лева 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3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bookmarkStart w:id="0" w:name="_Hlk2072745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ървата вноска е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/четиринадесет/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невен ср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т получаване на Заповед за класиране и е в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размер н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50% от годишната наемна цена.  Втората вноска 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до 31 май  на същата стопанска година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рета и четвърта внос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ответно: 30 септември 2026 г. и 31 май 2027 г. и т.н., последната вноска е 31 май 2028 год. срещу фактура, издадена от НАЕМОДАТЕЛЯ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4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размер на депозита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12"/>
          <w:szCs w:val="12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bCs/>
          <w:caps/>
          <w:sz w:val="12"/>
          <w:szCs w:val="12"/>
          <w:u w:val="single"/>
          <w:lang w:val="en-A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1. Депозитът за участие в търга е под формата на парична сума в размер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299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00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е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/хиляда двеста деветдесет и девет лев./, представляваща 10%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/десет процен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 обявената начална тръжна наемн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. Депозитът на спечелилият участник в търга се трансформира в гаранция за изпълнение на Договора за наем, като стойността му се възстановява, чрез приспадането му при плащането на последната му вноска. За всички останали участници депозитът се връща в 30 – дневен срок след сключ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 Депозитът за участие в търга се внася по следната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 Марица – Изток“ ЕАД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ECBBGS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C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9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4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нка: „ЦКБ” АД, клон Стара Загор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Депозитът на участник, отказал се след регистрация не подлежи на връщан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позит на участник, спечелил търга, но отказал да сключи договор в 14 – дневен срок от получаването на Заповед за класиране и предложението за наемане на площта, не подлежи на връщ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5. При отказ на участник, спечелил търга се предлага сключването на договор с кандидата, класиран на второ мяст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лучай, че същият откаже да сключи договор в 14 – дневен срок и не заплати първата вноска  се изпълняват условията по точка  4.4 и се насрочва нов търг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.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3.3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2.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.05.202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3. 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0.05.2025 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.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регистрационна карта на земеделския стопанин, заверена за последните 3 /три/ години по реда на чл. 5 от Наредба № 3 от 29.01.1999г. за създаване и поддържане на регистър на земеделските стопа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 за внесен депозит за участие в размера, посочен в т. 4 - заверено от кандидата коп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о участникът е физическо лице – посочват се данни по лична кар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Удостоверение за налична банкова сметка на кандидата, издадена от съответния банков клон /във връзка с евентуалното връщане на депозита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2,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РЕГИСТРАЦИОНЕН НОМЕР НА ТЪРГА НС-ЗЗ-31-202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>:  тел: 0417/ 8-33-05, вътр. 42 - 79, Ивелин Мендров</w:t>
      </w:r>
      <w:bookmarkStart w:id="1" w:name="_Hlk41572311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3:00Z</dcterms:created>
  <dc:creator>Radoslav Vasilev</dc:creator>
  <dc:description/>
  <cp:keywords/>
  <dc:language>en-US</dc:language>
  <cp:lastModifiedBy>Ивелин Мендров</cp:lastModifiedBy>
  <cp:lastPrinted>2023-06-29T13:52:00Z</cp:lastPrinted>
  <dcterms:modified xsi:type="dcterms:W3CDTF">2025-04-11T06:35:00Z</dcterms:modified>
  <cp:revision>29</cp:revision>
  <dc:subject/>
  <dc:title/>
</cp:coreProperties>
</file>