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даване под наем на поземлени имоти, подходящи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ата на </w:t>
      </w:r>
      <w:bookmarkStart w:id="0" w:name="_Hlk166074645"/>
      <w:r>
        <w:rPr>
          <w:rFonts w:cs="Times New Roman" w:ascii="Times New Roman" w:hAnsi="Times New Roman"/>
          <w:sz w:val="24"/>
          <w:szCs w:val="24"/>
        </w:rPr>
        <w:t>с. Медникарово и с. Главан, община Гълъбово, област Стара Загор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42.744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9 580 лв. /Двадесет и девет хиляди петстотин и осемдесет лева/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ключе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/>
        </w:rPr>
        <w:t xml:space="preserve"> ДД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годишна наемна цена за обявената площ от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 /три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2" w:name="_Hlk1072286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958.0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</w:t>
      </w:r>
      <w:bookmarkStart w:id="3" w:name="_Hlk17392228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ве хиляди деветстотин петдесет и осем лева 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3.06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и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34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42 - 79, Ивелин Мендров </w:t>
      </w:r>
      <w:bookmarkStart w:id="4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Ивелин Мендров</cp:lastModifiedBy>
  <cp:lastPrinted>2023-06-29T13:52:00Z</cp:lastPrinted>
  <dcterms:modified xsi:type="dcterms:W3CDTF">2025-04-11T06:35:00Z</dcterms:modified>
  <cp:revision>28</cp:revision>
  <dc:subject/>
  <dc:title/>
</cp:coreProperties>
</file>