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 Б Я В Л Е Н И Е</w:t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spacing w:lineRule="exact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  <w:t>09.</w:t>
      </w:r>
      <w:r>
        <w:rPr>
          <w:rFonts w:cs="Times New Roman" w:ascii="Times New Roman" w:hAnsi="Times New Roman"/>
          <w:b/>
          <w:sz w:val="20"/>
          <w:szCs w:val="20"/>
          <w:u w:val="single"/>
          <w:lang w:val="en-US"/>
        </w:rPr>
        <w:t>0</w:t>
      </w:r>
      <w:r>
        <w:rPr>
          <w:rFonts w:cs="Times New Roman" w:ascii="Times New Roman" w:hAnsi="Times New Roman"/>
          <w:b/>
          <w:sz w:val="20"/>
          <w:szCs w:val="20"/>
          <w:u w:val="single"/>
        </w:rPr>
        <w:t>4.2025г.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b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u w:val="single"/>
        </w:rPr>
        <w:t>„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Приложение 1 към чл.29, ал. 2 от ППЗПП, във връзка с чл. 29, ал. 3-5 от ППЗПП, </w:t>
      </w:r>
      <w:r>
        <w:rPr>
          <w:rFonts w:cs="Times New Roman" w:ascii="Times New Roman" w:hAnsi="Times New Roman"/>
          <w:sz w:val="20"/>
          <w:szCs w:val="20"/>
        </w:rPr>
        <w:t>чл. 16, ал.5 и чл. 19 от Закона за държавната собственост  (ЗДС) и правилника за неговото приложение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, Решение на Съвета на директорите по </w:t>
      </w:r>
      <w:r>
        <w:rPr>
          <w:rFonts w:eastAsia="Times New Roman" w:cs="Times New Roman" w:ascii="Times New Roman" w:hAnsi="Times New Roman"/>
          <w:b/>
          <w:sz w:val="20"/>
          <w:szCs w:val="20"/>
        </w:rPr>
        <w:t>Протокол №7</w:t>
      </w:r>
      <w:r>
        <w:rPr>
          <w:rFonts w:eastAsia="Times New Roman"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от </w:t>
      </w: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>02.04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г.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 xml:space="preserve">Решение на Изп. директор </w:t>
      </w:r>
      <w:r>
        <w:rPr>
          <w:rFonts w:cs="Times New Roman" w:ascii="Times New Roman" w:hAnsi="Times New Roman"/>
          <w:b/>
          <w:sz w:val="20"/>
          <w:szCs w:val="20"/>
        </w:rPr>
        <w:t>№ РД-11-64/07.04.2025г.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</w:rPr>
        <w:t xml:space="preserve">Търг с явно наддаване при открито заседание на Комисия за провеждането му, за отдаване под наем на обект, стопанисван от </w:t>
      </w:r>
      <w:r>
        <w:rPr>
          <w:rFonts w:cs="Times New Roman" w:ascii="Times New Roman" w:hAnsi="Times New Roman"/>
          <w:b/>
          <w:sz w:val="20"/>
          <w:szCs w:val="20"/>
        </w:rPr>
        <w:t>„Напоителни системи” ЕАД</w:t>
      </w:r>
      <w:r>
        <w:rPr>
          <w:rFonts w:cs="Times New Roman" w:ascii="Times New Roman" w:hAnsi="Times New Roman"/>
          <w:sz w:val="20"/>
          <w:szCs w:val="20"/>
        </w:rPr>
        <w:t xml:space="preserve"> - 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лон „Мизия“, град Врац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, за срок от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3 /три/ години: </w:t>
      </w:r>
    </w:p>
    <w:p>
      <w:pPr>
        <w:pStyle w:val="Normal"/>
        <w:spacing w:lineRule="exact" w:line="240" w:before="0" w:after="0"/>
        <w:ind w:firstLine="709"/>
        <w:jc w:val="both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ОПИСАНИЕ:</w:t>
      </w:r>
      <w:bookmarkStart w:id="0" w:name="_Hlk155094942"/>
      <w:bookmarkStart w:id="1" w:name="_Hlk154658363"/>
      <w:r>
        <w:rPr>
          <w:rFonts w:cs="Times New Roman" w:ascii="Times New Roman" w:hAnsi="Times New Roman"/>
          <w:sz w:val="20"/>
          <w:szCs w:val="20"/>
        </w:rPr>
        <w:t xml:space="preserve"> </w:t>
      </w:r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Части от язовир „Огоста”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eastAsia="Century" w:cs="Times New Roman" w:ascii="Times New Roman" w:hAnsi="Times New Roman"/>
          <w:color w:val="000000"/>
          <w:spacing w:val="-8"/>
          <w:sz w:val="20"/>
          <w:szCs w:val="20"/>
        </w:rPr>
        <w:t xml:space="preserve">находящи се в  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</w:rPr>
        <w:t>с. Боровци, с. Гаганци, с. Горно Церовене и с. Благово, област Монтана</w:t>
      </w:r>
      <w:r>
        <w:rPr>
          <w:rFonts w:cs="Times New Roman" w:ascii="Times New Roman" w:hAnsi="Times New Roman"/>
          <w:sz w:val="20"/>
          <w:szCs w:val="20"/>
        </w:rPr>
        <w:t xml:space="preserve"> собственост на Министерството на земеделието и храните, стопанисвани 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от „Напоителни системи“ ЕАД – клон Мизия, град Враца</w:t>
      </w:r>
      <w:r>
        <w:rPr>
          <w:rFonts w:cs="Times New Roman" w:ascii="Times New Roman" w:hAnsi="Times New Roman"/>
          <w:sz w:val="20"/>
          <w:szCs w:val="20"/>
        </w:rPr>
        <w:t xml:space="preserve">, а именно: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8,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val="en-US" w:eastAsia="zh-CN"/>
        </w:rPr>
        <w:t>798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 xml:space="preserve"> %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val="en-US" w:eastAsia="zh-CN"/>
        </w:rPr>
        <w:t xml:space="preserve">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от язовир „Огоста“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от обща площ 26293593 кв.м.</w:t>
      </w:r>
      <w:r>
        <w:rPr>
          <w:rFonts w:eastAsia="Century" w:cs="Times New Roman" w:ascii="Times New Roman" w:hAnsi="Times New Roman"/>
          <w:b/>
          <w:bCs/>
          <w:color w:val="000000"/>
          <w:spacing w:val="-8"/>
          <w:sz w:val="20"/>
          <w:szCs w:val="20"/>
          <w:lang w:eastAsia="zh-CN"/>
        </w:rPr>
        <w:t>,</w:t>
      </w:r>
      <w:r>
        <w:rPr>
          <w:rFonts w:eastAsia="Century" w:cs="Times New Roman" w:ascii="Times New Roman" w:hAnsi="Times New Roman"/>
          <w:color w:val="000000"/>
          <w:spacing w:val="-8"/>
          <w:sz w:val="20"/>
          <w:szCs w:val="20"/>
          <w:lang w:eastAsia="zh-CN"/>
        </w:rPr>
        <w:t xml:space="preserve"> включваща  следните поземлени имоти: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Arial" w:cs="Times New Roman"/>
          <w:color w:val="000000"/>
          <w:spacing w:val="-6"/>
          <w:sz w:val="20"/>
          <w:szCs w:val="20"/>
          <w:lang w:eastAsia="zh-CN"/>
        </w:rPr>
      </w:pPr>
      <w:bookmarkStart w:id="2" w:name="_Hlk192163111"/>
      <w:bookmarkEnd w:id="2"/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04203.500.450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по кадастралната карта и кадастралните регистри на с. Бистрилица, община Берковица, област Монтана, одобрени със Заповед № РД-18-1822/07.11.2018 г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с. Бистрилица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237142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трайно предназначение на територията: територия, заета от води и водни обекти; начин на трайно ползване: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язовир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предишен идентификатор: няма; номер от преходен план: 000450; съседи: 48489.25.677, 04203.100.143, 04203.100.101, 04203.23.311, 04203.23.48, 04203.23.65, 04203.23.77, 04203.23.50, 04203.52.33, 04203.100.144, 04203.100.141, 04203.51.315, 04203.58.12, 04203.500.7, 04203.23.51, 04203.23.74, 04023.23.73, 04203.23.63, 04203.500.8, 04203.500.20, 04203.100.102, 04203.100.145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entury" w:cs="Times New Roman"/>
          <w:color w:val="000000"/>
          <w:spacing w:val="-6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04251.1.98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по кадастралната карта и кадастралните регистри на с. Благово, община Монтана, област Монтана, одобрени със Заповед № РД-18-493/16.02.2018 г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с. Благово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21888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трайно предназначение на територията: територия, заета от води и водни обекти; начин на трайно ползване: за друг вид водно течение, водна площ, съоръжение; предишен идентификатор: няма; номер от преходен план: 000071; съседи:  48489.27.448, 48489.27.602, 48489.27.601, 04251.5.18, 48489.25.677, 04251.1.97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entury" w:cs="Times New Roman"/>
          <w:color w:val="000000"/>
          <w:spacing w:val="-6"/>
          <w:sz w:val="20"/>
          <w:szCs w:val="20"/>
          <w:lang w:eastAsia="zh-CN"/>
        </w:rPr>
      </w:pP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04251.9.70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по кадастралната карта и кадастралните регистри на с. Благово, община Монтана, област Монтана, одобрени със Заповед № РД-18-493/16.02.2018 г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с. Благово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3886781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трайно предназначение на територията: територия, заета от води и водни обекти; начин на трайно ползване: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язовир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предишен идентификатор: няма; номер от преходен план: 000070; съседи:  48489.25.677, 05654.2.100, 04251.101.35, 04251.9.71, 04251.101.104, 04251.1.93, 04251.1.94, 04251.1.90, 04251.11.55, 04251.11.7, 04251.101.11, 04251.10.14, 04251.9.73, 04251.1.89, 04251.3.12, 04251.1.3, 04251.9.75, 04251.1.95, 04251.12.11, 04251.11.53, 04251.10.13, 04251.101.105, 04251.1.88, 04251.2.5, 04251.1.92, 04251.1.91, 04251.3.98, 04251.101.28, 04251.101.30, 04251.101.32, 04251.101.3, 04251.9.79, 04251.9.77, 04251.2.12, 04251.3.2, 14297.2.500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entury" w:cs="Times New Roman"/>
          <w:color w:val="000000"/>
          <w:spacing w:val="-6"/>
          <w:sz w:val="20"/>
          <w:szCs w:val="20"/>
          <w:lang w:val="en-US" w:eastAsia="zh-CN"/>
        </w:rPr>
      </w:pP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05654.2.100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, по кадастралната карта и кадастралните регистри на с. Боровци, община Берковица, област Монтана, одобрени със Заповед № РД-18-564/25.10.2017 г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с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 xml:space="preserve"> 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Боровци; местност: Лъго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3070775 кв.м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.; трайно предназначение на територията: територия, заета от води и водни обекти; начин на трайно ползване: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язовир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предишен идентификатор: няма; номер от преходен план: 000100; съседи: 05654.86.5, 05654.81.1, 05654.81.6, 05654.81.8, 05654.128.1, 05654.388.1, 05654.388.3, 05654.388.4, 05654.389.18, 056564.389.19, 05654.389.3, 05654.390.9, 05654.45.15, 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0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5654.45.17, 05654.45.21, 05654.45.22, 05654.45.1, 05654.45.13, 05654.45.3, 05654.45.300, </w:t>
      </w:r>
      <w:bookmarkStart w:id="3" w:name="_Hlk192154651"/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05654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4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3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1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4</w:t>
      </w:r>
      <w:bookmarkEnd w:id="3"/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</w:t>
      </w:r>
      <w:bookmarkStart w:id="4" w:name="_Hlk192154689"/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05654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4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3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2</w:t>
      </w:r>
      <w:bookmarkEnd w:id="4"/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, 05654.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1, 05654.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11, 05654.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12, 05654.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13,  05654.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4, 05654.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.6, 05654.7.304, 05654.80.92, 05654.81.2, 05654.81.3, 05654.81.7, 05654.86.10, 05654.86.1, 05654.86.2, 05654.86.9, 05654.47.320, 05654.86.7, 05654.65.10, 05654.19.1, 05654.19.11, 05654.19.123, 05654.19.3, 05654.19.4, 05654.19.50, 05654.19.6, 05654.4.7, 05654.4.8, 05654.4.9, 05654.70.9, 05654.86.6, 05654.86.8, 05654.3.500, 05654.388.2, 05654.388.5, 05654.389.1, 05654.389.4, 05654.389.5, 05654.389.6, 05654.389.8, 05654.390.11, 05654.81.4, 05654.81.502, 05654.9.302, 05654.81.10, 05654.81.9, 05654.13.400, 05654.19.2, 05654.19.9, 05654.65.2, 05654.65.27, 05654.65.3, 05654.65.5, 05654.65.7, 05654.65.8, 05654.65.9, 05654.80.95, 05654.81.5, 05654.80.93, 05654.45.16, 05654.45.23, 05654.45.14, 05654.45.24, 05654.45.25, 05654.45.26, 05654.45.4, 04251.12.11, 04251.9.70, 14297.2.500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entury" w:cs="Times New Roman"/>
          <w:color w:val="000000"/>
          <w:spacing w:val="-6"/>
          <w:sz w:val="20"/>
          <w:szCs w:val="20"/>
          <w:lang w:eastAsia="zh-CN"/>
        </w:rPr>
      </w:pP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14297.2.500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по кадастралната карта и кадастралните регистри на с. Гаганица, община Берковица, област Монтана, одобрени със Заповед № РД-18-1823/07.11.2018 г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с. Гаганица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2648528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трайно предназначение на територията: територия, заета от води и водни обекти; начин на трайно ползване: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язовир;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 предишен идентификатор: няма; номер от преходен план: 002500; съседи: 48489.25.677, 48489.34.434, 05654.2.100, 05654.388.1, 04251.9.70, 14297.100.12, 14297.1.27, 14297.2.63, 14297.80.50, 14297.81.12, 14297.82.21, 14297.909.1, 14297.909.2, 14297.909.4, 14297.78.15, 14297.79.47, 14297.80.11, 14297.100.6, 14297.909.5, 14297.909.6, 14297.77.27, 14297.911.1, 14297.82.680, 14297.82.11, 14297.82.1, 14297.81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99, 14297.81.23, 14297.81.16, 14297.81.14, 14297.100.11, 14297.100.16, 14297.100.17, 14297.80.10, 14297.80.121, 14297.80.13, 14297.80.21, 14297.80.43, 14297.80.52, 14297.80.8, 14297.82.29, 14297.909.14, 14297.909.16, 14297.909.17, 14297.909.36, 14297.909.44, 14297.909.8, 14297.77.35, 14297.78.18, 14297.79.32, 14297.79.48, 14297.80.53, 14297.80.14, 14297.80.36, 14297.80.48, 14297.80.49, 14297.78.17, 14297.78.22, 14297.78.25, 14297.79.3, 14297.79.38, 14297.79.46, 14297.79.50, 14297.77.60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entury" w:cs="Times New Roman"/>
          <w:color w:val="000000"/>
          <w:spacing w:val="-6"/>
          <w:sz w:val="20"/>
          <w:szCs w:val="20"/>
          <w:lang w:eastAsia="zh-CN"/>
        </w:rPr>
      </w:pP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17018.652.622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по кадастралната карта и кадастралните регистри на с. Горно Церовене, община Монтана, област Монтана, одобрени със Заповед № РД-18-611/28.02.2018 г. на ИЗПЪЛНИТЕЛЕН ДИРЕКТОР НА АГК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с. Горно Церовене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3238248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трайно предназначение на територията: територия, заета от води и водни обекти; начин на трайно ползване: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язовир;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 предишен идентификатор: няма; номер от преходен план: 000622; съседи: 48489.25.677, 17018.641.4, 17018.570.87, 17018.651.1, 17018.651.25, 17018.651.16, 17018.651.708, 17018.652.1, 17018.651.15, 17018.651.14, 17018.652.2, 17018.649.4, 17018.648.1, 17018.590.75, 17018.500.594, 17018.649.2, 17018.650.1, 17018.580.8, 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1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7018.570.3, 17018.570.88, 17018.648.10, 17018.647.16, 17018.651.2, 17018.500.84, 17018.500.83, 17018.651.32, 17018.500.87, 17018.540.25, 17018.652.3, 17018.570.643, 17018.570.732, 17018.550.26, 17018.641.5, 17018.570.80, 17018.570.644, 17018.500.109, 17018.649.3, 17018.651.24, 17018.500.90, 17018.652.629, 17018.500.81, 17018.540.22, 17018.540.24, 17018.590.38, 17018.500.77, 17018.500.735, 17018.626.1, 17018.540.542, 17018.652.628, 17018.540.21, 17018.500.82, 17018.500.728, 17018.500.78, 17018.500.89, 17018.540.12, 17018.540.15, 17018.540.20, 17018.540.14, 17018.500.736, 17018.500.732, 17018.622.540, 17018.652.623, 17018.540.19, 14283.739.682, 14283.276.680, 14283.279.673, 14283.284.682, 10999.290.84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eastAsia="Century" w:cs="Times New Roman"/>
          <w:color w:val="000000"/>
          <w:spacing w:val="-6"/>
          <w:sz w:val="20"/>
          <w:szCs w:val="20"/>
          <w:lang w:eastAsia="zh-CN"/>
        </w:rPr>
      </w:pP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48489.25.67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, по кадастралната карта и кадастралните регистри на гр. Монтана, община Монтана, област Монтана, одобрени със Заповед № РД-18-29/05.04.2006 г. на ИЗПЪЛНИТЕЛЕН ДИРЕКТОР НА АК, последно изменение на кадастралната карта и кадастралните регистри, засягащо поземления имот: няма извършено изменение на КККР със заповед; адрес на поземления имот: гр. Монтана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16646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; трайно предназначение на територията: територия, заета от води и водни обекти; начин на трайно ползване: за друг вид водно течение, водна площ, съоръжение; предишен идентификатор: няма; номер от преходен план: 000359; съседи: 48489.25.677, 48489.25.687, 48489.25.690, 48489.25.537, 48489.25.686, 48489.25.689, 48489.25.530, 48489.25.823; </w:t>
      </w:r>
    </w:p>
    <w:p>
      <w:pPr>
        <w:pStyle w:val="Normal"/>
        <w:shd w:fill="FFFFFF" w:val="clear"/>
        <w:suppressAutoHyphens w:val="true"/>
        <w:autoSpaceDE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eastAsia="zh-CN"/>
        </w:rPr>
      </w:pP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оземлен имот с идентификатор 48489.25.677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, по кадастралната карта и кадастралните регистри на гр. Монтана, община Монтана, област Монтана, одобрени със Заповед № РД-18-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29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/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05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.04.200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6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 г. на ИЗПЪЛНИТЕЛЕН ДИРЕКТОР НА АК, последно изменение на кадастралната карта и кадастралните регистри, засягащо поземления имот: Заповед № КД-14-12-86/16.07.2007г. на НАЧАЛНИКНА СК - МОНТАНА; адрес на поземления имот: гр. Монтана; 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площ: 13173585 кв.м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>; трайно предназначение на територията: територия, заета от води и водни обекти; начин на трайно ползване</w:t>
      </w:r>
      <w:r>
        <w:rPr>
          <w:rFonts w:eastAsia="Century" w:cs="Times New Roman" w:ascii="Times New Roman" w:hAnsi="Times New Roman"/>
          <w:b/>
          <w:bCs/>
          <w:color w:val="000000"/>
          <w:spacing w:val="-6"/>
          <w:sz w:val="20"/>
          <w:szCs w:val="20"/>
          <w:lang w:eastAsia="zh-CN"/>
        </w:rPr>
        <w:t>: язовир;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 предишен идентификатор: няма; номер от преходен план: 000143, 000375; съседи: 48489.33.430, 48489.27.185, 48489.27.179, 48489.27.178, 48489.27.186, 48489.27.224, 48489.27.205, 48489.27.226, 48489.27.714, 48489.27.689, 48489.27.217, 48489.27.212, 48489.27.213, 48489.27.211, 48489.27.210, 48489.27.209, 48489.27.181, 48489.27.182, 48489.27.183, 48489.27.184, 48489.27.180, 48489.27.700, 48489.33.467, 48489.34.34, 48489.33.429, 48489.33.420, 48489.34.266, 48489.34.273, 48489.34.267, 48489.34.268, 48489.34.300, 48489.34.206, 48489.34.205, 48489.34.203, 48489.34.283, 48489.34.207, 48489.34.216, 48489.34.306, 48489.33.419, 48489.34.314, 48489.34.302, 48489.34.304, 48489.34.227, 48489.34.226, 48489.34.282, 48489.34.303, 48489.34.307, 48489.34.215, 48489.34.217, 48489.34.225, 48489.34.305, 48489.34.312, 48489.34.399, 48489.34.369, 48489.34.319, 48489.34.318, 48489.34.313, 48489.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val="en-US" w:eastAsia="zh-CN"/>
        </w:rPr>
        <w:t>2</w:t>
      </w:r>
      <w:r>
        <w:rPr>
          <w:rFonts w:eastAsia="Century" w:cs="Times New Roman" w:ascii="Times New Roman" w:hAnsi="Times New Roman"/>
          <w:color w:val="000000"/>
          <w:spacing w:val="-6"/>
          <w:sz w:val="20"/>
          <w:szCs w:val="20"/>
          <w:lang w:eastAsia="zh-CN"/>
        </w:rPr>
        <w:t xml:space="preserve">5.779, 48489.26.15, 48489.34.246, 48489.34.505, 48489.34.388, 48489.34.434, 48489.33.88, 48489.33.136, 48489.33.249, 48489.33.227, 48489.33.141, 48489.33.242, 48489.33.250, 48489.33.225, 48489.33.228, 48489.33.231, 48489.33.724, 48489.33.150, 48489.33.152, 48489.33.151, 48489.33.251, 48489.33.154, 48489.33.241, 48489.27.657, 48489.27.158, 48489.27.767, 48489.27.768, 48489.27.769, 48489.27.770, 48489.27.772, 48489.25.252, 48489.25.475, 48489.25.237, 48489.25.240, 48489.25.238, 48489.25.482, 48489.25.501, 48489.25.500, 48489.25.332, 48489.25.335, 48489.25.220, 48489.25.480, 48489.25.326, 48489.25.325, 48489.25.324, 48489.25.491, 48489.25.490, 48489.25.217, 48489.25.511, 48489.25.509, 48489.25.477, 48489.25.272, 48489.25.476, 48489.25.479, 48489.25.481, 48489.25.466, 48489.25.467, 48489.25.465, 48489.25.320, 48489.25.701, 48489.25.460, 48489.25.468, </w:t>
      </w:r>
      <w:r>
        <w:rPr>
          <w:rFonts w:cs="Times New Roman" w:ascii="Times New Roman" w:hAnsi="Times New Roman"/>
          <w:sz w:val="20"/>
          <w:szCs w:val="20"/>
          <w:lang w:eastAsia="zh-CN"/>
        </w:rPr>
        <w:t xml:space="preserve">48489.25.498, 48489.25.497, 48489.25.505, 48489.25.503, 48489.25.327, 48489.25.504, 48489.25.243, 48489.25.242, 48489.25.464, 48489.25.274, 48489.25.233, 48489.25.223, 48489.25.222, 48489.25.700, 48489.25.510, 48489.25.506, 48489.25.512, 48489.25.262, 48489.25.216, 48489.25.221, 48489.25.319, 48489.25.494, 48489.25.495, 48489.25.499, 48489.25.275, 48489.25.337, 48489.25.234, 48489.25.709, 48489.23.415, 48489.25.717, 48489.25.733, 48489.25.744, 48489.25.743, 48489.25.530, 48489.24.448, 48489.25.600, 48489.25.685, 48489.25.697, 48489.25.808, 48489.25.813, 48489.25.370, 48489.25.517, 48489.25.602, 48489.25.519, 48489.26.14, 48489.26.746, 48489.25.537, 48489.26.739, 48489.26.812, 48489.25.797, 48489.25.812, 48489.33.372, 48489.33.373, 48489.33.374, 48489.33.323, 48489.33.302, 48489.33.398, 48489.33.397, 48489.33.384, 48489.33.378, 48489.33.370, 48489.33.367, 48489.33.371, 48489.33.381, 48489.33.392, 48489.33.304, 48489.33.306, 48489.33.308, 48489.33.388, 48489.33.369, 48489.33.305, 48489.33.368, 48489.33.379, 48489.33.380, 48489.33.310, 48489.33.387, 48489.33.375, 48489.33.383, 48489.33.386, 48489.33.377, 48489.33.382, 48489.33.389, 48489.33.400, 48489.33.376, 48489.33.401, 48489.33.395, 48489.33.393, 48489.33.394, 48489.33.418, 48489.33.410, 48489.33.409, 48489.33.408, 48489.33.407, 48489.33.406, 48489.33.411, 48489.33.403, 48489.33.402, 48489.33.399, 48489.33.303, 48489.25.213, 48489.25.210, 48489.27.690, 48489.27.663, 48489.25.712, 48489.25.732, 48489.25.748, 48489.27.771, 48489.27.773, 48489.27.775, 48489.25.756, 48489.25.757, 48489.25.758, 48489.25.802, 48489.25.676, 48489.25.576, 48489.25.559, 48489.27.701, 48489.25.561, 48489.25.566, 48489.27.699, 48489.25.696, 48489.27.702, 48489.27.170, 48489.27.171, 48489.25.707, 48489.27.774, 48489.27.776, 48489.25.788, 48489.27.829, 48489.25.334,  48489.25.273, 48489.25.269, 48489.25.456, 48489.25.276, 48489.25.265, 48489.25.336, 48489.25.266, 48489.25.267, 48489.33.148, 48489.33.146, 48489.33.147, 48489.27.433, 48489.27.429, 48489.27.445, 48489.27.434, 48489.27.698, 48489.27.426, 48489.27.228, 48489.25.570, 48489.25.572, 48489.25.571,  48489.27.435, 48489.27.448, 48489.27.446, 48489.27.431, 48489.27.447, 48489.27.227, 48489.33.714, 48489.25.30, 48489.33.248, 48489.25.159, 48489.25.176, 48489.33.244, 48489.25.154, 48489.33.243, 48489.25.174, 48489.25.199, 48489.25.200, 48489.25.201, 48489.25.202, 48489.25.203, 48489.33.245, 48489.33.307, 48489.25.622, 48489.25.177, 48489.25.178, 48489.25.77, 48489.25.75, 48489.25.206, 48489.25.185, 48489.25.621, 48489.25.182, 48489.25.620, 48489.25.74, 48489.25.73, 48489.25.76, 48489.25.184, 48489.25.181, 48489.25.183, 48489.25.207, 48489.33.236, 48489.33.235, 48489.33.232, 48489.25.212, 48489.33.246, 48489.25.211, 48489.25.214, 04251.9.70, 04251.1.98, 04251.1.97, 04251.1.96, 04251.1.95, 17018.652.622, 17018.652.3, 17018.500.77, 04203.52.33, 04203.500.450, 04203.100.145, 14297.2.500; </w:t>
      </w:r>
    </w:p>
    <w:p>
      <w:pPr>
        <w:pStyle w:val="Normal"/>
        <w:spacing w:lineRule="exact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0"/>
          <w:szCs w:val="20"/>
          <w:lang w:eastAsia="bg-BG"/>
        </w:rPr>
      </w:pPr>
      <w:bookmarkStart w:id="5" w:name="_Hlk192163111"/>
      <w:bookmarkEnd w:id="5"/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 xml:space="preserve">За язовира има съставен акт за публична държавна собственост № 4135/29.04.2020г., в който описаните поземлени имоти по горе са идентични на описаните  в акта. </w:t>
      </w:r>
    </w:p>
    <w:p>
      <w:pPr>
        <w:pStyle w:val="Normal"/>
        <w:tabs>
          <w:tab w:val="clear" w:pos="708"/>
          <w:tab w:val="left" w:pos="426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Тези имоти са част от язовир „Огоста“, </w:t>
      </w:r>
      <w:r>
        <w:rPr>
          <w:rFonts w:cs="Times New Roman" w:ascii="Times New Roman" w:hAnsi="Times New Roman"/>
          <w:bCs/>
          <w:sz w:val="20"/>
          <w:szCs w:val="20"/>
        </w:rPr>
        <w:t>собственост на Министерство на земеделието и храните и оператор „Напоителни системи“ ЕАД.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с предназначение за отдаване под наем: За стопанска дейност, съгласно чл.19 от ЗДС и на основание Заповед № РД  09-161/ 17.03.2011г., Заповед № РД-09-342/27.05.2014г. и Заповед № РД 09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-</w:t>
      </w:r>
      <w:r>
        <w:rPr>
          <w:rFonts w:cs="Times New Roman" w:ascii="Times New Roman" w:hAnsi="Times New Roman"/>
          <w:b/>
          <w:sz w:val="20"/>
          <w:szCs w:val="20"/>
        </w:rPr>
        <w:t>985/22.12.2017г. на Министъра на земеделието, храните и горите.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Начална тръжна наемна цена: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160 0</w:t>
      </w:r>
      <w:r>
        <w:rPr>
          <w:rFonts w:cs="Times New Roman" w:ascii="Times New Roman" w:hAnsi="Times New Roman"/>
          <w:b/>
          <w:sz w:val="20"/>
          <w:szCs w:val="20"/>
        </w:rPr>
        <w:t>00</w:t>
      </w:r>
      <w:r>
        <w:rPr>
          <w:rFonts w:cs="Times New Roman" w:ascii="Times New Roman" w:hAnsi="Times New Roman"/>
          <w:b/>
          <w:bCs/>
          <w:sz w:val="20"/>
          <w:szCs w:val="20"/>
        </w:rPr>
        <w:t>,00 /сто и шестдесет хиляди/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 xml:space="preserve"> лв. годишно без ДДС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.    </w:t>
      </w:r>
    </w:p>
    <w:p>
      <w:pPr>
        <w:pStyle w:val="Normal"/>
        <w:widowControl w:val="fals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ar-SA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 xml:space="preserve">Стъпка за наддаване 10% от началната тръжна цена - в размер на </w:t>
      </w:r>
      <w:bookmarkStart w:id="6" w:name="_Hlk153963172"/>
      <w:bookmarkStart w:id="7" w:name="_Hlk159586288"/>
      <w:bookmarkStart w:id="8" w:name="_Hlk156215924"/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16 000</w:t>
      </w:r>
      <w:r>
        <w:rPr>
          <w:rFonts w:cs="Times New Roman" w:ascii="Times New Roman" w:hAnsi="Times New Roman"/>
          <w:b/>
          <w:sz w:val="20"/>
          <w:szCs w:val="20"/>
        </w:rPr>
        <w:t>,00 /шестнадесет хиляди/</w:t>
      </w:r>
      <w:bookmarkEnd w:id="6"/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bookmarkEnd w:id="8"/>
      <w:r>
        <w:rPr>
          <w:rFonts w:cs="Times New Roman" w:ascii="Times New Roman" w:hAnsi="Times New Roman"/>
          <w:b/>
          <w:sz w:val="20"/>
          <w:szCs w:val="20"/>
        </w:rPr>
        <w:t>лева</w:t>
      </w:r>
      <w:bookmarkEnd w:id="7"/>
      <w:r>
        <w:rPr>
          <w:rFonts w:cs="Times New Roman" w:ascii="Times New Roman" w:hAnsi="Times New Roman"/>
          <w:b/>
          <w:sz w:val="20"/>
          <w:szCs w:val="20"/>
        </w:rPr>
        <w:t>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от </w:t>
      </w:r>
      <w:r>
        <w:rPr>
          <w:rFonts w:cs="Times New Roman" w:ascii="Times New Roman" w:hAnsi="Times New Roman"/>
          <w:b/>
          <w:bCs/>
          <w:sz w:val="20"/>
          <w:szCs w:val="20"/>
          <w:lang w:val="en-US"/>
        </w:rPr>
        <w:t>1</w:t>
      </w:r>
      <w:r>
        <w:rPr>
          <w:rFonts w:cs="Times New Roman" w:ascii="Times New Roman" w:hAnsi="Times New Roman"/>
          <w:b/>
          <w:bCs/>
          <w:sz w:val="20"/>
          <w:szCs w:val="20"/>
        </w:rPr>
        <w:t>1:00 часа</w:t>
      </w:r>
      <w:r>
        <w:rPr>
          <w:rFonts w:cs="Times New Roman" w:ascii="Times New Roman" w:hAnsi="Times New Roman"/>
          <w:sz w:val="20"/>
          <w:szCs w:val="20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 на</w:t>
      </w:r>
      <w:r>
        <w:rPr>
          <w:rFonts w:cs="Times New Roman" w:ascii="Times New Roman" w:hAnsi="Times New Roman"/>
          <w:b/>
          <w:sz w:val="20"/>
          <w:szCs w:val="20"/>
        </w:rPr>
        <w:t xml:space="preserve"> 14.0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 xml:space="preserve"> г. Повторна дата: </w:t>
      </w:r>
      <w:r>
        <w:rPr>
          <w:rFonts w:cs="Times New Roman" w:ascii="Times New Roman" w:hAnsi="Times New Roman"/>
          <w:b/>
          <w:sz w:val="20"/>
          <w:szCs w:val="20"/>
        </w:rPr>
        <w:t>21.05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>.202</w:t>
      </w:r>
      <w:r>
        <w:rPr>
          <w:rFonts w:cs="Times New Roman" w:ascii="Times New Roman" w:hAnsi="Times New Roman"/>
          <w:b/>
          <w:sz w:val="20"/>
          <w:szCs w:val="20"/>
        </w:rPr>
        <w:t>5г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sz w:val="20"/>
          <w:szCs w:val="20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  <w:sz w:val="20"/>
          <w:szCs w:val="20"/>
        </w:rPr>
        <w:t>к</w:t>
      </w:r>
      <w:r>
        <w:rPr>
          <w:rFonts w:cs="Times New Roman" w:ascii="Times New Roman" w:hAnsi="Times New Roman"/>
          <w:b/>
          <w:sz w:val="20"/>
          <w:szCs w:val="20"/>
          <w:lang w:eastAsia="ar-SA"/>
        </w:rPr>
        <w:t>лон „Мизия“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: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>BG43IORT80481090689900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.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BIC код: IORTBGSF.   </w:t>
      </w:r>
    </w:p>
    <w:p>
      <w:pPr>
        <w:pStyle w:val="Normal"/>
        <w:shd w:fill="FFFFFF" w:val="clear"/>
        <w:spacing w:lineRule="exac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     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  <w:sz w:val="20"/>
          <w:szCs w:val="20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0"/>
          <w:szCs w:val="20"/>
          <w:lang w:eastAsia="bg-BG"/>
        </w:rPr>
        <w:t>16 000</w:t>
      </w:r>
      <w:r>
        <w:rPr>
          <w:rFonts w:cs="Times New Roman" w:ascii="Times New Roman" w:hAnsi="Times New Roman"/>
          <w:b/>
          <w:sz w:val="20"/>
          <w:szCs w:val="20"/>
        </w:rPr>
        <w:t>,00 /шестнадесет хиляди/  лева без ДДС</w:t>
      </w:r>
      <w:r>
        <w:rPr>
          <w:rFonts w:cs="Times New Roman" w:ascii="Times New Roman" w:hAnsi="Times New Roman"/>
          <w:sz w:val="20"/>
          <w:szCs w:val="20"/>
          <w:lang w:val="en-US"/>
        </w:rPr>
        <w:t>.</w:t>
      </w:r>
      <w:r>
        <w:rPr>
          <w:rFonts w:cs="Times New Roman" w:ascii="Times New Roman" w:hAnsi="Times New Roman"/>
          <w:sz w:val="20"/>
          <w:szCs w:val="20"/>
        </w:rPr>
        <w:t xml:space="preserve"> 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 w:eastAsia="ar-SA"/>
        </w:rPr>
      </w:pPr>
      <w:r>
        <w:rPr>
          <w:rFonts w:cs="Times New Roman" w:ascii="Times New Roman" w:hAnsi="Times New Roman"/>
          <w:b/>
          <w:sz w:val="20"/>
          <w:szCs w:val="20"/>
        </w:rPr>
        <w:t>Условия за оглед на обекта</w:t>
      </w:r>
      <w:r>
        <w:rPr>
          <w:rFonts w:cs="Times New Roman" w:ascii="Times New Roman" w:hAnsi="Times New Roman"/>
          <w:sz w:val="20"/>
          <w:szCs w:val="20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exact" w:line="240" w:before="0" w:after="0"/>
        <w:ind w:firstLine="709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eastAsia="ar-SA"/>
        </w:rPr>
        <w:t xml:space="preserve">Заявленията за участие в търга се подават до </w:t>
      </w:r>
      <w:r>
        <w:rPr>
          <w:rFonts w:cs="Times New Roman" w:ascii="Times New Roman" w:hAnsi="Times New Roman"/>
          <w:b/>
          <w:bCs/>
          <w:sz w:val="20"/>
          <w:szCs w:val="20"/>
          <w:lang w:eastAsia="ar-SA"/>
        </w:rPr>
        <w:t>11:00 часа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 на датата на търга в </w:t>
      </w:r>
      <w:r>
        <w:rPr>
          <w:rFonts w:cs="Times New Roman" w:ascii="Times New Roman" w:hAnsi="Times New Roman"/>
          <w:sz w:val="20"/>
          <w:szCs w:val="20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  <w:sz w:val="20"/>
          <w:szCs w:val="20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exac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Адрес на организатора: </w:t>
      </w:r>
      <w:r>
        <w:rPr>
          <w:rFonts w:cs="Times New Roman" w:ascii="Times New Roman" w:hAnsi="Times New Roman"/>
          <w:sz w:val="20"/>
          <w:szCs w:val="20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  <w:sz w:val="20"/>
          <w:szCs w:val="20"/>
        </w:rPr>
        <w:t xml:space="preserve">бул. „Цар Борис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№ 136, ет.3. Телефон: 0898 706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4:00Z</dcterms:created>
  <dc:creator>User</dc:creator>
  <dc:description/>
  <cp:keywords/>
  <dc:language>en-US</dc:language>
  <cp:lastModifiedBy>Мариана Петрова</cp:lastModifiedBy>
  <cp:lastPrinted>2023-10-06T11:33:00Z</cp:lastPrinted>
  <dcterms:modified xsi:type="dcterms:W3CDTF">2025-04-07T11:53:00Z</dcterms:modified>
  <cp:revision>7</cp:revision>
  <dc:subject/>
  <dc:title/>
</cp:coreProperties>
</file>