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56" w:firstLine="624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Приложение №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5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. по т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.2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0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даване под наем на цели и части от поземлен имот с идентификато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7500.15.318</w:t>
      </w:r>
      <w:r>
        <w:rPr>
          <w:rFonts w:cs="Times New Roman" w:ascii="Times New Roman" w:hAnsi="Times New Roman"/>
          <w:sz w:val="24"/>
          <w:szCs w:val="24"/>
        </w:rPr>
        <w:t xml:space="preserve">  с обща площ </w:t>
      </w:r>
      <w:r>
        <w:rPr>
          <w:rFonts w:cs="Times New Roman" w:ascii="Times New Roman" w:hAnsi="Times New Roman"/>
          <w:b/>
          <w:bCs/>
          <w:sz w:val="24"/>
          <w:szCs w:val="24"/>
        </w:rPr>
        <w:t>от 39,0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ка,</w:t>
      </w:r>
      <w:r>
        <w:rPr>
          <w:rFonts w:cs="Times New Roman" w:ascii="Times New Roman" w:hAnsi="Times New Roman"/>
          <w:sz w:val="24"/>
          <w:szCs w:val="24"/>
        </w:rPr>
        <w:t xml:space="preserve"> подходящ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земеделско ползван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бственост на „Мини Марица-изток” ЕАД, находящи се в землището на с. Маца, общ. Раднев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, към тръжната документац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чална тръжна цена: </w:t>
      </w:r>
      <w:bookmarkStart w:id="0" w:name="_Hlk137115139"/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2 652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лв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Две хиляди шестотин и петдесет и два лева/</w:t>
      </w:r>
      <w:bookmarkEnd w:id="0"/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, без включен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 годишна наемна цена за обявената площ от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>39,000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три 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5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крито заседание, стъпка за наддаване 100 /сто/ лева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GB"/>
        </w:rPr>
      </w:pPr>
      <w:bookmarkStart w:id="1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Start w:id="2" w:name="_Hlk107228662"/>
      <w:bookmarkEnd w:id="1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bookmarkEnd w:id="2"/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 получаване на Заповед за класиране и е 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азмер н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50% от годишната наемна цена.  Втората вноска 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до 31 май  на същата стопанска година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рета и четвърта внос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ответно: 30 септември 2026 г. и 31 май 2027 г. и т.н., последната вноска е 31 май 2028 год. срещу фактура, издадена от НАЕМОДА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iCs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265,2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двеста шестдесет и пет лева и двадесет стотинки/,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 – дневен срок,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 – дневен срок и не заплати първата вноска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2.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3,3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2. 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.05.202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2.05.2025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,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01.1999 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 2, 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10-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>:  тел: 0417/ 8-33-05, вътр. 32 – 51 Ивелина Стойчев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8:00Z</dcterms:created>
  <dc:creator>Radoslav Vasilev</dc:creator>
  <dc:description/>
  <cp:keywords/>
  <dc:language>en-US</dc:language>
  <cp:lastModifiedBy>Ивелина Кръстева</cp:lastModifiedBy>
  <cp:lastPrinted>2023-06-29T13:52:00Z</cp:lastPrinted>
  <dcterms:modified xsi:type="dcterms:W3CDTF">2025-04-03T07:00:00Z</dcterms:modified>
  <cp:revision>8</cp:revision>
  <dc:subject/>
  <dc:title/>
</cp:coreProperties>
</file>