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9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аване под наем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3 бр. поземлени имоти с обща площ от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190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426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, подходя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емеделско полз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, находящи се пред </w:t>
      </w:r>
      <w:r>
        <w:rPr>
          <w:rFonts w:cs="Times New Roman" w:ascii="Times New Roman" w:hAnsi="Times New Roman"/>
          <w:b/>
          <w:bCs/>
          <w:sz w:val="24"/>
          <w:szCs w:val="24"/>
        </w:rPr>
        <w:t>насипище „Медникарово“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Обручище, община Гълъб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bookmarkStart w:id="0" w:name="_Hlk137115139"/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10 466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лв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есет хиляди четиристотин шестдесет и шест лева /</w:t>
      </w:r>
      <w:bookmarkEnd w:id="0"/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190,426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крито заседание, стъпка за наддав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 /двеста/ лева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GB"/>
        </w:rPr>
      </w:pPr>
      <w:bookmarkStart w:id="1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2" w:name="_Hlk107228662"/>
      <w:bookmarkEnd w:id="1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End w:id="2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046,6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хиляда четиридесет и шест лева и шест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3,3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 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,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1.1999 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 2, 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29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32 – 51 Ивелина Стойч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8:00Z</dcterms:created>
  <dc:creator>Radoslav Vasilev</dc:creator>
  <dc:description/>
  <cp:keywords/>
  <dc:language>en-US</dc:language>
  <cp:lastModifiedBy>Ивелина Кръстева</cp:lastModifiedBy>
  <cp:lastPrinted>2023-06-29T13:52:00Z</cp:lastPrinted>
  <dcterms:modified xsi:type="dcterms:W3CDTF">2025-04-03T07:42:00Z</dcterms:modified>
  <cp:revision>10</cp:revision>
  <dc:subject/>
  <dc:title/>
</cp:coreProperties>
</file>