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040" w:hanging="50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456" w:firstLine="624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Приложение № 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ОБЯ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МИНИ МАРИЦА-ИЗТОК” ЕАД, ГРАД РАДНЕ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основание  Решение на Съвета на Директорите на „Мини Марица-изток” ЕАД, гр. Раднево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20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2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5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г. по т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2.3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обявява провеждане на търг с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г. № НС-ЗЗ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23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, при следните услов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Описание на обектите и начална тръжна це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ab/>
        <w:t>1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аване под наем н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землени имо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ходящи за земеделско ползван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ственост на „Мини Марица-изток” ЕАД, представляващи нива 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т.,  находящи се в землището н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. Пет могил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ина Нова Загора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 площ от 140,314 дк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Точното идентифициране и местонахождение на площта е посочено 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ложение № 5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, съдържащо схема на разположение, към тръжната документаци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GB"/>
        </w:rPr>
        <w:t>2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Начална тръжна цена: </w:t>
      </w:r>
      <w:bookmarkStart w:id="0" w:name="_Hlk137115139"/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9 541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</w:rPr>
        <w:t xml:space="preserve">лв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/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девет хиляди петстотин четиридесет и един лева /</w:t>
      </w:r>
      <w:bookmarkEnd w:id="0"/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</w:rPr>
        <w:t>, без включен ДДС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-  годишна наемна цена за обявената площ от 140,314 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Срок за отдаване под наем на имота –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3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/три /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години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считано от 01.10.2025г.  </w:t>
      </w:r>
    </w:p>
    <w:p>
      <w:pPr>
        <w:pStyle w:val="Normal"/>
        <w:overflowPunct w:val="false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  <w:lang w:val="en-GB"/>
        </w:rPr>
        <w:t>2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. Вид на търга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  <w:lang w:val="en-A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ърг с тайно наддава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крито заседание, стъпка за наддаване 100 /сто/ лева при явно наддаване, в случай на предложена еднаква най-висок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  <w:lang w:val="en-GB"/>
        </w:rPr>
        <w:t>3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  <w:lang w:val="en-AU"/>
        </w:rPr>
        <w:t>начин на плащане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GB"/>
        </w:rPr>
      </w:pPr>
      <w:bookmarkStart w:id="1" w:name="_Hlk207274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bookmarkStart w:id="2" w:name="_Hlk107228662"/>
      <w:bookmarkEnd w:id="1"/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ървата вноска е в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14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/четиринадесет/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дневен срок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от получаване на Заповед за класиране и е в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размер на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50% от годишната наемна цена.  Втората вноска е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до 31 май  на същата стопанска година.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Трета и четвърта вноск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, съответно: 30 септември 2026 г. и 31 май 2027 г. и т.н., последната вноска е 31 май 2028 год. срещу фактура, издадена от НАЕМОД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  <w:lang w:val="en-GB"/>
        </w:rPr>
        <w:t>4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  <w:lang w:val="en-AU"/>
        </w:rPr>
        <w:t xml:space="preserve">размер на депозита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1. Депозитът за участие в търга е под формата на парична сума в размер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bookmarkStart w:id="3" w:name="_Hlk194499170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954,1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лева /деветстотин петдесет и четири лева и десет стотинки/, </w:t>
      </w:r>
      <w:bookmarkEnd w:id="3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ставляваща 10% /десет процента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от обявената начална тръжна наемн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2. Депозитът на спечелилият участник в търга се трансформира в гаранция за изпълнение на Договора за наем, като стойността му се възстановява, чрез приспадането му при плащането на последната му вноска. За всички останали участници депозитът се връща в 30 – дневен срок след сключване на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. Депозитът за участие в търга се внася по следната банкова сметка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ини Марица – изток“ ЕАД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BIC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CECBBGSF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BA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5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CECB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79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1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1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124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01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анка: „ЦКБ” АД, клон Стара Загора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4. Депозитът на участник, отказал се след регистрация не подлежи на връщане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епозит на участник, спечелил търга, но отказал да сключи договор в 14 – дневен срок от получаването на Заповед за класиране и предложението за наемане на площта, не подлежи на връщ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5. При отказ на участник, спечелил търга се предлага сключването на договор с кандидата, класиран на второ място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случай, че същият откаже да сключи договор в 14 – дневен срок и не заплати първата вноска се изпълняват условията по точка  4.4 и се насрочва нов търг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en-GB"/>
        </w:rPr>
        <w:t>5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място, ден и час за провеждане на търга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ъргът ще се проведе на </w:t>
      </w:r>
      <w:bookmarkStart w:id="4" w:name="_Hlk19449918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4.05.2025 г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 13,30 часа</w:t>
      </w:r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Получаване на документация за тръжната процедура. ПОД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1. Документацията е безплатна. Същата се публикува, заедно с обявлението за провеждането на търга на официалната страница на Дружеството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s://www.marica-iztok.com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раздел Информационен център, Обявления. Кандидатите я теглят и попълват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.2. Краен срок за подаване на заявление за участие в търга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3,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час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4.05.2025 г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. Място на подаване на заявление за участие – гр. Раднево, ул. „Георги Димитров“ № 13, звено „Недвижима собственост“, отдел „Инвестиции“.</w:t>
      </w:r>
    </w:p>
    <w:p>
      <w:pPr>
        <w:pStyle w:val="Normal"/>
        <w:overflowPunct w:val="false"/>
        <w:autoSpaceDE w:val="false"/>
        <w:spacing w:lineRule="auto" w:line="240" w:before="0" w:after="0"/>
        <w:ind w:left="79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Ден и час за провеждане на повторен търг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1. В случай, че на търга не се яви нито един кандидат, търгът ще се проведе повторно на </w:t>
      </w:r>
      <w:bookmarkStart w:id="5" w:name="_Hlk19449921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7.05.2025 г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3,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аса </w:t>
      </w:r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изисквания към участниц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. Участниците представят следните докумен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пие от регистрационна карта на земеделския стопанин, заверена за последните 3 /три/ години по реда на чл. 5 от Наредба № 3 от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01.1999 г. за създаване и поддържане на регистър на земеделските стопа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Подписано заявление по образец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Ценово предложение – в отделен запечатан непрозрачен плик, поставен в плика с общото заявле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окумент за внесен депозит за участие в размера, посочен в т. 4 - заверено от кандидата коп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Ако участникът е физическо лице – посочват се данни по лична кар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пие от Удостоверение за налична банкова сметка на кандидата, издадена от съответния банков клон /във връзка с евентуалното връщане на депозита/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Подписан проект на договор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Декларация за оглед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Декларация, че към датата на провеждане на търга, участникът няма финансови задължения към „Мини Марица – изток” ЕАД и не е свързано лице по смисъла </w:t>
      </w:r>
      <w:r>
        <w:rPr>
          <w:rFonts w:cs="Times New Roman" w:ascii="Times New Roman" w:hAnsi="Times New Roman"/>
          <w:color w:val="000000"/>
          <w:sz w:val="24"/>
          <w:szCs w:val="24"/>
        </w:rPr>
        <w:t>на &amp; 1, т. 2, 3 и 4  от ДР на Търговски закон с наемода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кларация за съгласие за събиране, използване и обработване на лични дан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тариално заверено пълномощно, в случай на упълномощ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2. Всички документи трябва да отговарят на изискванията на Наемодателя, посочени в тръжната документация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псата на някой от изброените документи е основание за отстраняване на участни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GB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. ДРУГИ УСЛОВ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лед на имотите, предмет на търга, се извършва при поискване от потенциалните участници в търга като конкретната дата и час на огледа се уговаря с лицето за контакти от страна на Наемодателя.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GB"/>
        </w:rPr>
        <w:t>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. РЕГИСТРАЦИОНЕН НОМЕР НА ТЪРГА НС-ЗЗ-23-202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bookmarkStart w:id="6" w:name="_Hlk19449925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це за контакти и допълнителна информ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 тел: 0417/ 8-33-05, </w:t>
      </w:r>
      <w:bookmarkStart w:id="7" w:name="_Hlk19449923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ътр. 32 – 51 Ивелина Стойчева</w:t>
      </w:r>
      <w:bookmarkEnd w:id="6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220" w:leader="none"/>
      </w:tabs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108585</wp:posOffset>
          </wp:positionV>
          <wp:extent cx="688975" cy="68897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6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ID="Straight Connector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left" w:pos="7200" w:leader="none"/>
      </w:tabs>
      <w:spacing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en-US"/>
      </w:rPr>
      <w:t>6260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en-US"/>
      </w:rPr>
      <w:t>Раднево</w:t>
    </w:r>
    <w:r>
      <w:rPr>
        <w:b/>
        <w:sz w:val="16"/>
        <w:szCs w:val="16"/>
        <w:lang w:val="ru-RU"/>
      </w:rPr>
      <w:t>,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 xml:space="preserve">ул. </w:t>
    </w:r>
    <w:r>
      <w:rPr>
        <w:b/>
        <w:sz w:val="16"/>
        <w:szCs w:val="16"/>
      </w:rPr>
      <w:t>„Георги Димитров</w:t>
    </w:r>
    <w:r>
      <w:rPr>
        <w:b/>
        <w:sz w:val="16"/>
        <w:szCs w:val="16"/>
        <w:lang w:val="ru-RU"/>
      </w:rPr>
      <w:t xml:space="preserve">” № </w:t>
    </w:r>
    <w:r>
      <w:rPr>
        <w:b/>
        <w:sz w:val="16"/>
        <w:szCs w:val="16"/>
      </w:rPr>
      <w:t>13</w:t>
    </w:r>
  </w:p>
  <w:p>
    <w:pPr>
      <w:pStyle w:val="Normal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Тел. : 0417 / 8 33 05; </w:t>
    </w:r>
    <w:r>
      <w:rPr>
        <w:b/>
        <w:sz w:val="16"/>
        <w:szCs w:val="16"/>
        <w:lang w:val="ru-RU"/>
      </w:rPr>
      <w:t>факс</w:t>
    </w:r>
    <w:r>
      <w:rPr>
        <w:b/>
        <w:sz w:val="16"/>
        <w:szCs w:val="16"/>
      </w:rPr>
      <w:t xml:space="preserve"> </w:t>
    </w:r>
    <w:r>
      <w:rPr>
        <w:b/>
        <w:color w:val="010101"/>
        <w:sz w:val="16"/>
        <w:szCs w:val="16"/>
      </w:rPr>
      <w:t>0417 / 8 26 0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/>
          <w:sz w:val="16"/>
          <w:szCs w:val="16"/>
        </w:rPr>
        <w:t>http://www.marica-iztok.com</w:t>
      </w:r>
    </w:hyperlink>
    <w:r>
      <w:rPr>
        <w:b/>
        <w:sz w:val="16"/>
        <w:szCs w:val="16"/>
      </w:rPr>
      <w:t xml:space="preserve">   e-mail: </w:t>
    </w:r>
    <w:hyperlink r:id="rId3">
      <w:r>
        <w:rPr>
          <w:rStyle w:val="InternetLink"/>
          <w:b/>
          <w:sz w:val="16"/>
          <w:szCs w:val="16"/>
          <w:lang w:val="en-US"/>
        </w:rPr>
        <w:t>mmi-ead</w:t>
      </w:r>
      <w:r>
        <w:rPr>
          <w:rStyle w:val="InternetLink"/>
          <w:b/>
          <w:sz w:val="16"/>
          <w:szCs w:val="16"/>
        </w:rPr>
        <w:t xml:space="preserve"> @marica-izt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-80010</wp:posOffset>
          </wp:positionV>
          <wp:extent cx="1114425" cy="561975"/>
          <wp:effectExtent l="0" t="0" r="0" b="0"/>
          <wp:wrapTight wrapText="bothSides">
            <wp:wrapPolygon edited="0">
              <wp:start x="-182" y="0"/>
              <wp:lineTo x="-182" y="21232"/>
              <wp:lineTo x="21600" y="2123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140335</wp:posOffset>
          </wp:positionV>
          <wp:extent cx="838200" cy="694055"/>
          <wp:effectExtent l="0" t="0" r="0" b="0"/>
          <wp:wrapSquare wrapText="bothSides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618490</wp:posOffset>
              </wp:positionV>
              <wp:extent cx="7494905" cy="0"/>
              <wp:effectExtent l="0" t="28575" r="0" b="28575"/>
              <wp:wrapSquare wrapText="bothSides"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4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6pt,48.7pt" to="515.5pt,48.7pt" ID="Straight Connector 1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8375</wp:posOffset>
              </wp:positionH>
              <wp:positionV relativeFrom="paragraph">
                <wp:posOffset>165735</wp:posOffset>
              </wp:positionV>
              <wp:extent cx="1801495" cy="56197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61960"/>
                        <a:chOff x="0" y="0"/>
                        <a:chExt cx="1801440" cy="561960"/>
                      </a:xfrm>
                    </wpg:grpSpPr>
                    <pic:pic xmlns:pic="http://schemas.openxmlformats.org/drawingml/2006/picture">
                      <pic:nvPicPr>
                        <pic:cNvPr id="0" name="Picture 1" descr="LOGO 9001- BS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Z:\LOGO OHSAS 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108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Z:\LOGO14000 TRB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6.25pt;margin-top:13.05pt;width:141.85pt;height:44.25pt" coordorigin="11525,261" coordsize="2837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507;top:261;width:85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2519;top:261;width:85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525;top:261;width:85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>„</w:t>
    </w:r>
    <w:r>
      <w:rPr>
        <w:rFonts w:cs="Times New Roman" w:ascii="Times New Roman" w:hAnsi="Times New Roman"/>
        <w:b/>
        <w:color w:val="000000"/>
        <w:sz w:val="40"/>
        <w:szCs w:val="40"/>
      </w:rPr>
      <w:t>МИНИ МАРИЦА-ИЗТОК” ЕАД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rPr>
        <w:rFonts w:cs="Times New Roman" w:ascii="Times New Roman" w:hAnsi="Times New Roman"/>
        <w:b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ca-iztok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28:00Z</dcterms:created>
  <dc:creator>Radoslav Vasilev</dc:creator>
  <dc:description/>
  <cp:keywords/>
  <dc:language>en-US</dc:language>
  <cp:lastModifiedBy>Силвия Пецева</cp:lastModifiedBy>
  <cp:lastPrinted>2023-06-29T13:52:00Z</cp:lastPrinted>
  <dcterms:modified xsi:type="dcterms:W3CDTF">2025-04-04T05:45:00Z</dcterms:modified>
  <cp:revision>15</cp:revision>
  <dc:subject/>
  <dc:title/>
</cp:coreProperties>
</file>