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5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поземлени имоти, цели или части от тях,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57,758 дка</w:t>
      </w:r>
      <w:r>
        <w:rPr>
          <w:rFonts w:cs="Times New Roman" w:ascii="Times New Roman" w:hAnsi="Times New Roman"/>
          <w:sz w:val="24"/>
          <w:szCs w:val="24"/>
        </w:rPr>
        <w:t xml:space="preserve">, подходящи за земеделско ползване, собственост на „Мини Марица-изток” ЕАД, находящи се в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гр. Раднево, община Радн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bookmarkStart w:id="0" w:name="_Hlk19439027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ачална тръжна цена: </w:t>
      </w:r>
      <w:bookmarkStart w:id="1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7 003 лева  / седемнадесет хиляди и три лева /,</w:t>
      </w:r>
      <w:bookmarkEnd w:id="1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257,758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ка.</w:t>
      </w:r>
      <w:bookmarkEnd w:id="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2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3" w:name="_Hlk107228662"/>
      <w:bookmarkEnd w:id="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End w:id="3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,  срещу фактура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</w:t>
      </w:r>
      <w:bookmarkStart w:id="4" w:name="_Hlk194390352"/>
      <w:r>
        <w:rPr>
          <w:rFonts w:eastAsia="Times New Roman" w:cs="Times New Roman" w:ascii="Times New Roman" w:hAnsi="Times New Roman"/>
          <w:sz w:val="24"/>
          <w:szCs w:val="24"/>
        </w:rPr>
        <w:t>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1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0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и седемстотин лева и три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  <w:bookmarkEnd w:id="4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bookmarkStart w:id="5" w:name="_Hlk19439038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,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_Hlk194390381"/>
      <w:bookmarkStart w:id="7" w:name="_Hlk194390381"/>
      <w:bookmarkEnd w:id="7"/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bookmarkStart w:id="8" w:name="_Hlk194390396"/>
      <w:r>
        <w:rPr>
          <w:rFonts w:eastAsia="Times New Roman" w:cs="Times New Roman" w:ascii="Times New Roman" w:hAnsi="Times New Roman"/>
          <w:b/>
          <w:sz w:val="24"/>
          <w:szCs w:val="24"/>
        </w:rPr>
        <w:t>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</w:t>
      </w:r>
      <w:bookmarkStart w:id="9" w:name="_Hlk194390444"/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10" w:name="_Hlk19439046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5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2 – 51 Ивелина Стойч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_Hlk194390468"/>
      <w:bookmarkStart w:id="12" w:name="_Hlk194390468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Radoslav Vasilev</dc:creator>
  <dc:description/>
  <cp:keywords/>
  <dc:language>en-US</dc:language>
  <cp:lastModifiedBy>Ивелина Кръстева</cp:lastModifiedBy>
  <cp:lastPrinted>2023-06-29T13:52:00Z</cp:lastPrinted>
  <dcterms:modified xsi:type="dcterms:W3CDTF">2025-04-01T06:10:00Z</dcterms:modified>
  <cp:revision>10</cp:revision>
  <dc:subject/>
  <dc:title/>
</cp:coreProperties>
</file>