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6456" w:firstLine="624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Приложение № 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ИНИ МАРИЦА-ИЗТОК”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 Решение на Съвета на Директорите на „Мини Марица-изток” ЕАД, гр. Раднев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-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5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. по т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явява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-ЗЗ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4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тдаване под наем на части от </w:t>
      </w:r>
      <w:r>
        <w:rPr>
          <w:rFonts w:cs="Times New Roman" w:ascii="Times New Roman" w:hAnsi="Times New Roman"/>
          <w:iCs/>
          <w:sz w:val="24"/>
          <w:szCs w:val="24"/>
        </w:rPr>
        <w:t>поземлени имоти,</w:t>
      </w:r>
      <w:r>
        <w:rPr>
          <w:rFonts w:cs="Times New Roman" w:ascii="Times New Roman" w:hAnsi="Times New Roman"/>
          <w:sz w:val="24"/>
          <w:szCs w:val="24"/>
        </w:rPr>
        <w:t xml:space="preserve"> подходящи за земеделско ползване, собственост на „Мини Марица-изток” ЕАД, находящи се в землищата на гр. Раднево и с. Пет Могили, </w:t>
      </w:r>
      <w:r>
        <w:rPr>
          <w:rFonts w:cs="Times New Roman" w:ascii="Times New Roman" w:hAnsi="Times New Roman"/>
          <w:sz w:val="24"/>
          <w:szCs w:val="24"/>
          <w:lang w:eastAsia="bg-BG"/>
        </w:rPr>
        <w:t>общ. Нова Загора, обл. Сливен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с площ от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198</w:t>
      </w:r>
      <w:r>
        <w:rPr>
          <w:rFonts w:cs="Times New Roman" w:ascii="Times New Roman" w:hAnsi="Times New Roman"/>
          <w:b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157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очното идентифициране и местонахождение на площта е посочено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ложение № 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държащо схема на разположение, към тръжната документаци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Начална тръжна цена: </w:t>
      </w:r>
      <w:bookmarkStart w:id="0" w:name="_Hlk137115139"/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3 475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0"/>
        </w:rPr>
        <w:t xml:space="preserve">лв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/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тринадесет хиляди четиристотин седемдесет и пет лева/</w:t>
      </w:r>
      <w:bookmarkEnd w:id="0"/>
      <w:r>
        <w:rPr>
          <w:rFonts w:eastAsia="Times New Roman" w:cs="Times New Roman" w:ascii="Times New Roman" w:hAnsi="Times New Roman"/>
          <w:b/>
          <w:i/>
          <w:sz w:val="24"/>
          <w:szCs w:val="20"/>
        </w:rPr>
        <w:t>, без включен ДДС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-  годишна наемна цена за обявената площ от 198,157 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имота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една 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оди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читано от 01.10.20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.  </w:t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2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. Вид на търг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крито заседание, стъпка за наддаване 200 /двеста/ лева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3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GB"/>
        </w:rPr>
      </w:pPr>
      <w:bookmarkStart w:id="1" w:name="_Hlk2072745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End w:id="1"/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ървата вноска е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/четиринадесет/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невен сро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лучаване на Заповед за класиране и е в размер на 50% от годишната наемна цена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  <w:bookmarkStart w:id="2" w:name="_Hlk107228662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Следващата вноска е до 31 май 2026 г. – 50 % от годишната наемна цена срещу фактура, издадена от НАЕМОДАТЕЛЯ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u w:val="single"/>
          <w:lang w:val="en-GB"/>
        </w:rPr>
      </w:r>
      <w:bookmarkEnd w:id="2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4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размер на депозита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1. Депозитът за участие в търга е под формата на парична сума в размер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347,50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ле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/хиляда триста четиридесет и седем лева и петдесет стотинки/, представляваща 10%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/десет процен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 обявената начална тръжна наемн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. Депозитът на спечелилият участник в търга се трансформира в гаранция за изпълнение на Договора за наем, като стойността му се възстановява, чрез приспадането му при плащането на последната му вноска. За всички останали участници депозитът се връща в 30 – дневен срок след сключ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 Депозитът за участие в търга се внася по следната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 Марица – изток“ ЕАД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ECBBGSF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CB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9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4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Банка: „ЦКБ” АД, клон Стара Загор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. Депозитът на участник, отказал се след регистрация не подлежи на връщан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позит на участник, спечелил търга, но отказал да сключи договор в 14 – дневен срок, от получаването на Заповед за класиране и предложението за наемане на площта, не подлежи на връщ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5. При отказ на участник, спечелил търга се предлага сключването на договор с кандидата, класиран на второ място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лучай, че същият откаже да сключи договор в 14 – дневен срок и не заплати първата вноска се изпълняват условията по точка  4.4 и се насрочва нов търг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.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4,00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2. 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3,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4.05.2025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3. 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7.05.2025 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4,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в Заседателна зала-партер, в сградата на  “Мини Марица - изток” ЕАД – гр. Раднево, ул. „Г. Димитров” № 1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регистрационна карта на земеделския стопанин, заверена за последните 3 /три/ години по реда на чл. 5 от Наредба № 3 от 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01.1999 г. за създаване и поддържане на регистър на земеделските стопа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 за внесен депозит за участие в размера, посочен в т. 4 - заверено от кандидата коп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о участникът е физическо лице – посочват се данни по лична кар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Удостоверение за налична банкова сметка на кандидата, издадена от съответния банков клон /във връзка с евентуалното връщане на депозита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 2, 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РЕГИСТРАЦИОНЕН НОМЕР НА ТЪРГА НС-ЗЗ-24-202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>:  тел: 0417/ 8-33-05, вътр. 32 – 51 Ивелина Стойчев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06:00Z</dcterms:created>
  <dc:creator>Radoslav Vasilev</dc:creator>
  <dc:description/>
  <cp:keywords/>
  <dc:language>en-US</dc:language>
  <cp:lastModifiedBy>Ивелина Кръстева</cp:lastModifiedBy>
  <cp:lastPrinted>2023-06-29T13:52:00Z</cp:lastPrinted>
  <dcterms:modified xsi:type="dcterms:W3CDTF">2025-04-03T12:08:00Z</dcterms:modified>
  <cp:revision>8</cp:revision>
  <dc:subject/>
  <dc:title/>
</cp:coreProperties>
</file>