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8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даване под наем на поземлени имоти, цели или части от тях, с обща площ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3.05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ка</w:t>
      </w:r>
      <w:r>
        <w:rPr>
          <w:rFonts w:eastAsia="Times New Roman" w:cs="Times New Roman" w:ascii="Times New Roman" w:hAnsi="Times New Roman"/>
          <w:sz w:val="24"/>
          <w:szCs w:val="24"/>
        </w:rPr>
        <w:t>, подходящи за земеделско ползв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. Ковачево, община Радне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GB"/>
        </w:rPr>
        <w:t>15 05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петнадесет хиляди и петдесет и седем лева 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253,059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,  срещу фактура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505,7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петстотин и пет лева и седемдесет стотинки/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8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- 19, Деница 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2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3-28T11:42:00Z</dcterms:modified>
  <cp:revision>2</cp:revision>
  <dc:subject/>
  <dc:title/>
</cp:coreProperties>
</file>