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г. по т. 2.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12/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left="1210" w:hanging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даване под наем на поземлени имоти, собственост на „Мини Марица Изток” ЕАД в землището на с. Бели бряг, община Радне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,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: 76 00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лв. /седемдесет и шест хиляди лева /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1159,126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една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200 /двеста/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6"/>
          <w:szCs w:val="16"/>
          <w:u w:val="single"/>
        </w:rPr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до 31 май  на същата</w:t>
      </w: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топанска годин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760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00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седем хиляди и шестстотин лева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, 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5.05.2025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.3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,30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5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 28.05.2025 г. от 1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2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12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тел: 0417/ 8-33-05, вътр. 31 - 19, Деница Илева </w:t>
      </w:r>
      <w:bookmarkStart w:id="1" w:name="_Hlk41572311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0:00Z</dcterms:created>
  <dc:creator>Radoslav Vasilev</dc:creator>
  <dc:description/>
  <cp:keywords/>
  <dc:language>en-US</dc:language>
  <cp:lastModifiedBy>Деница Н. Илева</cp:lastModifiedBy>
  <cp:lastPrinted>2023-06-29T13:52:00Z</cp:lastPrinted>
  <dcterms:modified xsi:type="dcterms:W3CDTF">2025-03-31T08:20:00Z</dcterms:modified>
  <cp:revision>2</cp:revision>
  <dc:subject/>
  <dc:title/>
</cp:coreProperties>
</file>