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11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аване под наем на части от поземлени имоти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1506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10.53 и 15062.28.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обща площ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8,28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дка</w:t>
      </w:r>
      <w:r>
        <w:rPr>
          <w:rFonts w:eastAsia="Times New Roman" w:cs="Times New Roman" w:ascii="Times New Roman" w:hAnsi="Times New Roman"/>
          <w:sz w:val="24"/>
          <w:szCs w:val="24"/>
        </w:rPr>
        <w:t>, подходяща за земеделско ползв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ост на „Мини Марица-изток” ЕАД, находяща се в землището на с. Гледачево, община Радне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: 13 484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тринадесет хиляди четиристотин осемдесет и четири лева 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369,259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u w:val="single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съответно: 30 септември 2026 г. и 31 май 2027 г. и т.н., последната вноска е 31 май 2028 год.,  срещу фактура издадена от НАЕМОДАТЕЛЯ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348,4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триста четиридесет и осем лева и 40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3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8.05.2025 г. от 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1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31 - 19, Деница Илева </w:t>
      </w:r>
      <w:bookmarkStart w:id="1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1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3-31T07:41:00Z</dcterms:modified>
  <cp:revision>2</cp:revision>
  <dc:subject/>
  <dc:title/>
</cp:coreProperties>
</file>