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56" w:firstLine="624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</w:rPr>
        <w:t>Приложение №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 6-2025/27.03.2025г. по т. 2.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13/202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left="1210" w:hanging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даване под наем на части от поземлен имот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д.№ 61460.72.2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обща площ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6,5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ка</w:t>
      </w:r>
      <w:r>
        <w:rPr>
          <w:rFonts w:eastAsia="Times New Roman" w:cs="Times New Roman" w:ascii="Times New Roman" w:hAnsi="Times New Roman"/>
          <w:sz w:val="24"/>
          <w:szCs w:val="24"/>
        </w:rPr>
        <w:t>, подходящ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земеделско ползван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ост на „Мини Марица-изток” ЕАД, находящ се в землището на г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Раднево, община Радне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та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 и регистър на имотите, към тръжната документация. 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чална тръжна цен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: 9282,0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лв. /девет хиляди двеста осемдесет и два лева /, без включен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 годишна наемна цена за обявената площ от 136,501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три 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5г. 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крито заседание, стъпка за наддаване 200 /двеста/ лева 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bookmarkStart w:id="0" w:name="_Hlk207274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Start w:id="1" w:name="_Hlk10722866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лащането на годишната наемна цена ще се извършва два пъти годишно, като 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 получаване на Заповед за класиране и е 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азмер н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50% от годишната наемна цена.  Втората вноска 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о 31 май  на същата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стопанска година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рета и четвърта внос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 съответно: 30 септември 2026 г. и 31 май 2027 г. и т.н., последната вноска е 31 май 2028 год.,  срещу фактура издадена от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</w:rPr>
      </w:r>
      <w:bookmarkEnd w:id="1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12"/>
          <w:szCs w:val="12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bCs/>
          <w:caps/>
          <w:sz w:val="12"/>
          <w:szCs w:val="12"/>
          <w:u w:val="single"/>
          <w:lang w:val="en-A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1. 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928, 20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/деветстотин двадесет и осем лева и 20 стотинки/, представляваща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 – 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 – дневен срок,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 – дневен срок и не заплати първата вноска, 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.05.2025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0.0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2.Краен срок за подаване на заявление за участие в търга – 9,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.05.202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0.05.2025 г. 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2.01.1999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2,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13-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>:  тел: 0417/ 8-33-05, вътр. 31 - 19, Деница Ил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4:00Z</dcterms:created>
  <dc:creator>Radoslav Vasilev</dc:creator>
  <dc:description/>
  <cp:keywords/>
  <dc:language>en-US</dc:language>
  <cp:lastModifiedBy>Деница Н. Илева</cp:lastModifiedBy>
  <cp:lastPrinted>2023-06-29T13:52:00Z</cp:lastPrinted>
  <dcterms:modified xsi:type="dcterms:W3CDTF">2025-04-01T07:24:00Z</dcterms:modified>
  <cp:revision>2</cp:revision>
  <dc:subject/>
  <dc:title/>
</cp:coreProperties>
</file>