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. по т. 2.1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даване под наем на поземлени имоти, подходящи за земеделско ползване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с. Полски градец, община Раднево, област Стара Загора с обща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</w:rPr>
        <w:t>33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43</w:t>
      </w:r>
      <w:r>
        <w:rPr>
          <w:rFonts w:cs="Times New Roman" w:ascii="Times New Roman" w:hAnsi="Times New Roman"/>
          <w:b/>
          <w:sz w:val="24"/>
          <w:szCs w:val="24"/>
        </w:rPr>
        <w:t xml:space="preserve"> дка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</w:t>
      </w:r>
      <w:bookmarkStart w:id="0" w:name="_Hlk137115139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95 14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лв. /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ветдесет и пет хиляди сто и четиридесет и два лева 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3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3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в. /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хиляда ле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Start w:id="2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ващата вноска е до 31 май 2026 г. – 50 % от годишната наемна цена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GB"/>
        </w:rPr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9 514,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девет хиляди петстотин и  четиринадесет лева и два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,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9,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03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41 – 75 за Даниела Желев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03:00Z</dcterms:created>
  <dc:creator>Radoslav Vasilev</dc:creator>
  <dc:description/>
  <cp:keywords/>
  <dc:language>en-US</dc:language>
  <cp:lastModifiedBy>Силвия Пецева</cp:lastModifiedBy>
  <cp:lastPrinted>2023-06-29T13:52:00Z</cp:lastPrinted>
  <dcterms:modified xsi:type="dcterms:W3CDTF">2025-04-02T12:44:00Z</dcterms:modified>
  <cp:revision>38</cp:revision>
  <dc:subject/>
  <dc:title/>
</cp:coreProperties>
</file>