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по т. 2.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даване под наем на части от поземлени имоти, подходящи за земеделско ползван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в землището на с. Обручище, община Гълъбово и с. Трояново, община Раднево с общ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21,357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76 252 лв. </w:t>
      </w:r>
      <w:bookmarkStart w:id="0" w:name="_Hlk137115139"/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седемдесет и шест хиляди двеста петдесет и два лева/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1 121,357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ито заседание, стъпка за наддаване 800 /осемстотин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1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2" w:name="_Hlk10722866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щането на наемната цена ще се извършва на две равни вноски в размер на 50 % от годишната наемна цена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 31 май на същата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,  срещу фактура издадена от НАЕМОДАТЕЛЯ. </w:t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7 625,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седем хиляди шестстотин двадесет и пет лева и два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,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02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41 – 75 за Даниела Желе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Radoslav Vasilev</dc:creator>
  <dc:description/>
  <cp:keywords/>
  <dc:language>en-US</dc:language>
  <cp:lastModifiedBy>Силвия Пецева</cp:lastModifiedBy>
  <cp:lastPrinted>2023-06-29T13:52:00Z</cp:lastPrinted>
  <dcterms:modified xsi:type="dcterms:W3CDTF">2025-04-02T12:03:00Z</dcterms:modified>
  <cp:revision>31</cp:revision>
  <dc:subject/>
  <dc:title/>
</cp:coreProperties>
</file>