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6-2025/27.03.202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 по т. 2.1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06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тдаване под наем на цели и части от поземлени имоти с обща площ о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64,79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ка</w:t>
      </w:r>
      <w:r>
        <w:rPr>
          <w:rFonts w:eastAsia="Times New Roman" w:cs="Times New Roman" w:ascii="Times New Roman" w:hAnsi="Times New Roman"/>
          <w:sz w:val="24"/>
          <w:szCs w:val="24"/>
        </w:rPr>
        <w:t>, подходящ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земеделско ползван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бственост на „Мини Мариц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ток” ЕАД, находящи се пре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ронта на рудник „Трояново - 1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. Овчарци, община Раднево.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, към тръжната документац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7 09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в. /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едемнадесет хиляди и деветдесет и шест лева</w:t>
      </w:r>
      <w:r>
        <w:rPr>
          <w:rFonts w:cs="Times New Roman" w:ascii="Times New Roman" w:hAnsi="Times New Roman"/>
          <w:b/>
          <w:i/>
          <w:iCs/>
          <w:sz w:val="24"/>
        </w:rPr>
        <w:t>/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264,799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една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200 /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две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 лв.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GB"/>
        </w:rPr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лучаване на Заповед за класиране и е в размер на 50% от годишната наемна цен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bookmarkStart w:id="1" w:name="_Hlk107228662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ледващата вноска е до 31 май 2026 г. – 50 % от годишната наемна цена срещу фактура,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  <w:lang w:val="en-GB"/>
        </w:rPr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 709,6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хиляда седемстотин и девет лева и шестдесет стотинки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0,0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 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9,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.05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01.1999 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 2, 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06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41 – 75 за Даниела Желе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3:00Z</dcterms:created>
  <dc:creator>Radoslav Vasilev</dc:creator>
  <dc:description/>
  <cp:keywords/>
  <dc:language>en-US</dc:language>
  <cp:lastModifiedBy>Даниела Илиева Желева</cp:lastModifiedBy>
  <cp:lastPrinted>2023-06-29T13:52:00Z</cp:lastPrinted>
  <dcterms:modified xsi:type="dcterms:W3CDTF">2025-04-04T11:35:00Z</dcterms:modified>
  <cp:revision>45</cp:revision>
  <dc:subject/>
  <dc:title/>
</cp:coreProperties>
</file>