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040" w:hanging="50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456" w:firstLine="624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Приложение № 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МИНИ МАРИЦА-ИЗТОК” ЕАД, ГРАД РАДНЕ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е  Решение на Съвета на Директорите на „Мини Марица-изток” ЕАД, гр. Раднево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 № 6-2025/27.03.2025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. по т. 2.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бявява провеждане на търг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. № НС-ЗЗ-04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при следните услов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Описание на обектите и начална тръжна ц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тдаване под наем на части от поземлен имот с </w:t>
      </w:r>
      <w:r>
        <w:rPr>
          <w:rFonts w:cs="Times New Roman" w:ascii="Times New Roman" w:hAnsi="Times New Roman"/>
          <w:b/>
          <w:sz w:val="24"/>
          <w:szCs w:val="24"/>
        </w:rPr>
        <w:t>кад. № 73225.100.309</w:t>
      </w:r>
      <w:r>
        <w:rPr>
          <w:rFonts w:cs="Times New Roman" w:ascii="Times New Roman" w:hAnsi="Times New Roman"/>
          <w:sz w:val="24"/>
          <w:szCs w:val="24"/>
        </w:rPr>
        <w:t xml:space="preserve"> с обща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19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ка</w:t>
      </w:r>
      <w:r>
        <w:rPr>
          <w:rFonts w:cs="Times New Roman" w:ascii="Times New Roman" w:hAnsi="Times New Roman"/>
          <w:sz w:val="24"/>
          <w:szCs w:val="24"/>
        </w:rPr>
        <w:t>, подходящи за земеделско ползване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ственост на „Мини Марица-изток” ЕАД, находящи с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Трояново, община Раднево.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Точното идентифициране и местонахождение на площта е посочено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ложение № 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държащо схема на разположение, към тръжната документац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Начална тръжна цена: </w:t>
      </w:r>
      <w:bookmarkStart w:id="0" w:name="_Hlk137115139"/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6 269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лв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/шест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хиляди двеста шестдесет и девет лева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/</w:t>
      </w:r>
      <w:bookmarkEnd w:id="0"/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, без включен ДДС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-  годишна наемна цена за обявената площ от 92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97 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рок за отдаване под наем на имота 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/три /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годин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читано от 01.10.2025г.  </w:t>
      </w:r>
    </w:p>
    <w:p>
      <w:pPr>
        <w:pStyle w:val="Normal"/>
        <w:overflowPunct w:val="false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2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. Вид на търга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ърг с тайно наддаване.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крито заседание, стъпка за наддаване 100 /сто/ лева при явно наддаване, в случай на предложена еднаква най-висок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3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>начин на плащан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:</w:t>
      </w:r>
      <w:bookmarkStart w:id="1" w:name="_Hlk107228662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bookmarkEnd w:id="1"/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ървата вноска е 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14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/четиринадесет/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дневен сро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т получаване на Заповед за класиране и е в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размер н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50% от годишната наемна цена.  Втората вноска 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до 31 май  на същата стопанска година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рета и четвърта внос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ответно: 30 септември 2026 г. и 31 май 2027 г. и т.н., последната вноска е 31 май 2028 год. срещу фактура, издадена от НАЕМОДАТЕЛ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4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размер на депозита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1. Депозитът за участие в търга е под формата на парична сума в размер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626,90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е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/шестстотин двадесет и шест лева и деветдесет стотинки/, представляваща 10%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/десет процен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т обявената начална тръжна наемн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. Депозитът на спечелилият участник в търга се трансформира в гаранция за изпълнение на Договора за наем, като стойността му се възстановява, чрез приспадането му при плащането на последната му вноска. За всички останали участници депозитът се връща в 30 – дневен срок след сключване на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. Депозитът за участие в търга се внася по следната банкова сметка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ни Марица – изток“ ЕАД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I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ECBBGSF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BA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5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CB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79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24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1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анка: „ЦКБ” АД, клон Стара Загора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. Депозитът на участник, отказал се след регистрация не подлежи на връщан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позит на участник, спечелил търга, но отказал да сключи договор в 14 – дневен срок, от получаването на Заповед за класиране и предложението за наемане на площта, не подлежи на връщ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5. При отказ на участник, спечелил търга се предлага сключването на договор с кандидата, класиран на второ място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случай, че същият откаже да сключи договор в 14 – дневен срок и не заплати първата вноска се изпълняват условията по точка  4.4 и се насрочва нов търг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5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място, ден и час за провеждане на търга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.0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10,00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Получаване на документация за тръжната процедура. ПОД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Документацията е безплатна. Същата се публикува, заедно с обявлението за провеждането на търга на официалната страница на Дружеството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marica-iztok.co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аздел Информационен център, Обявления. Кандидатите я теглят и попълват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2. Краен срок за подаване на заявление за участие в търга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9,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час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4.05.2025 г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3. Място на подаване на заявление за участие – гр. Раднево, ул. „Георги Димитров“ № 13, звено „Недвижима собственост“, отдел „Инвестиции“.</w:t>
      </w:r>
    </w:p>
    <w:p>
      <w:pPr>
        <w:pStyle w:val="Normal"/>
        <w:overflowPunct w:val="false"/>
        <w:autoSpaceDE w:val="false"/>
        <w:spacing w:lineRule="auto" w:line="240" w:before="0" w:after="0"/>
        <w:ind w:left="79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Ден и час за провеждане на повторен търг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В случай, че на търга не се яви нито един кандидат, търгът ще се проведе повторн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7.05.2025 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а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изисквания към участниц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1. Участниците представят следните докумен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регистрационна карта на земеделския стопанин, заверена за последните 3 /три/ години по реда на чл. 5 от Наредба № 3 от 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.01.1999 г. за създаване и поддържане на регистър на земеделските стопа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одписано заявление по образец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еново предложение – в отделен запечатан непрозрачен плик, поставен в плика с общото заявле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 за внесен депозит за участие в размера, посочен в т. 4 - заверено от кандидата коп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о участникът е физическо лице – посочват се данни по лична кар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Удостоверение за налична банкова сметка на кандидата, издадена от съответния банков клон /във връзка с евентуалното връщане на депозита/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Подписан проект на договор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Декларация за оглед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екларация, че към датата на провеждане на търга, участникът няма финансови задължения към „Мини Марица – изток” ЕАД и не е свързано лице по смисъла </w:t>
      </w:r>
      <w:r>
        <w:rPr>
          <w:rFonts w:cs="Times New Roman" w:ascii="Times New Roman" w:hAnsi="Times New Roman"/>
          <w:sz w:val="24"/>
          <w:szCs w:val="24"/>
        </w:rPr>
        <w:t>на &amp; 1, т. 2, 3 и 4  от ДР на Търговски закон с наемода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я за съгласие за събиране, използване и обработване на лични дан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но заверено пълномощно, в случай на упълномощ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. Всички документи трябва да отговарят на изискванията на Наемодателя, посочени в тръжната документация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псата на някой от изброените документи е основание за отстраняване на участн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. ДРУГИ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глед на имотите, предмет на търга, се извършва при поискване от потенциалните участници в търга като конкретната дата и час на огледа се уговаря с лицето за контакти от страна на Наемодателя.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. РЕГИСТРАЦИОНЕН НОМЕР НА ТЪРГА НС-ЗЗ-04-202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це за контакти и допълнителна 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>:  тел: 0417/ 8-33-05, вътр. 41 – 75 Даниела Желев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rPr>
        <w:rFonts w:cs="Times New Roman" w:ascii="Times New Roman" w:hAnsi="Times New Roman"/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ca-izto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28:00Z</dcterms:created>
  <dc:creator>Radoslav Vasilev</dc:creator>
  <dc:description/>
  <cp:keywords/>
  <dc:language>en-US</dc:language>
  <cp:lastModifiedBy>Силвия Пецева</cp:lastModifiedBy>
  <cp:lastPrinted>2023-06-29T13:52:00Z</cp:lastPrinted>
  <dcterms:modified xsi:type="dcterms:W3CDTF">2025-04-03T08:00:00Z</dcterms:modified>
  <cp:revision>6</cp:revision>
  <dc:subject/>
  <dc:title/>
</cp:coreProperties>
</file>