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040" w:hanging="50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6456" w:firstLine="624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Приложение № 6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ОБЯ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МИНИ МАРИЦА-ИЗТОК” ЕАД, ГРАД РАДНЕВ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е  Решение на Съвета на Директорите на „Мини Марица-изток” ЕАД, гр. Раднево 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токол № 6-2025/27.03.2025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. по т. 2.1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бявява провеждане на търг 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г. № НС-ЗЗ-07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при следните услов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Описание на обектите и начална тръжна ц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тдаване под наем на поземлени имоти, подходящи за земеделско ползване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ост на „Мини Мариц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изток” ЕАД, находящи се в землището на с. Ковачево, община Раднево, област Стара Загора с обща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20,795</w:t>
      </w:r>
      <w:r>
        <w:rPr>
          <w:rFonts w:cs="Times New Roman" w:ascii="Times New Roman" w:hAnsi="Times New Roman"/>
          <w:b/>
          <w:sz w:val="24"/>
          <w:szCs w:val="24"/>
        </w:rPr>
        <w:t xml:space="preserve"> д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Точното идентифициране и местонахождение на площта е посочено 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иложение № 5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, съдържащо схема на разположение, към тръжната документация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Начална тръжна цен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8 20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в. /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осем хиляди двеста и един лева</w:t>
      </w:r>
      <w:r>
        <w:rPr>
          <w:rFonts w:cs="Times New Roman" w:ascii="Times New Roman" w:hAnsi="Times New Roman"/>
          <w:b/>
          <w:i/>
          <w:iCs/>
          <w:sz w:val="24"/>
        </w:rPr>
        <w:t>/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, без включен ДДС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-  годишна наемна цена за обявената площ от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20,79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д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рок за отдаване под наем на имота –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/една /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годи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читано от 01.10.2025г.  </w:t>
      </w:r>
    </w:p>
    <w:p>
      <w:pPr>
        <w:pStyle w:val="Normal"/>
        <w:overflowPunct w:val="false"/>
        <w:autoSpaceDE w:val="false"/>
        <w:spacing w:lineRule="auto" w:line="240" w:before="0" w:after="0"/>
        <w:ind w:left="1200" w:hanging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2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. Вид на търга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ърг с тайно наддаване.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ткрито заседание, стъпка за наддаван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 лв /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то ле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 при явно наддаване, в случай на предложена еднаква най-висок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3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>начин на плащане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GB"/>
        </w:rPr>
      </w:pPr>
      <w:bookmarkStart w:id="0" w:name="_Hlk2072745"/>
      <w:r>
        <w:rPr>
          <w:rFonts w:cs="Times New Roman" w:ascii="Times New Roman" w:hAnsi="Times New Roman"/>
          <w:b/>
          <w:bCs/>
          <w:sz w:val="24"/>
          <w:szCs w:val="24"/>
        </w:rPr>
        <w:tab/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ървата вноска е в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14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/четиринадесет/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дневен сро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т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олучаване на Заповед за класиране и е в размер на 50% от годишната наемна цена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bookmarkStart w:id="1" w:name="_Hlk107228662"/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Следващата вноска е до 31 май 2026 г. – 50 % от годишната наемна цена срещу фактура, издадена от НАЕМОДАТЕЛЯ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u w:val="single"/>
          <w:lang w:val="en-GB"/>
        </w:rPr>
      </w:r>
      <w:bookmarkEnd w:id="1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4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размер на депозита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.1. Депозитът за участие в търга е под формата на парична сума в размер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820,1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лев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/осемстотин и двадесет лева и десет стотинки/, представляваща 10%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/десет процен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т обявената начална тръжна наемн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2. Депозитът на спечелилият участник в търга се трансформира в гаранция за изпълнение на Договора за наем, като стойността му се възстановява, чрез приспадането му при плащането на последната му вноска. За всички останали участници депозитът се връща в 30 – дневен срок след сключване на Догово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3. Депозитът за участие в търга се внася по следната банкова сметка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ини Марица – изток“ ЕАД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I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ECBBGSF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BA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5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ECB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79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24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01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анка: „ЦКБ” АД, клон Стара Загора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4. Депозитът на участник, отказал се след регистрация не подлежи на връщане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позит на участник, спечелил търга, но отказал да сключи договор в 14 – дневен срок от получаването на Заповед за класиране и предложението за наемане на площта, не подлежи на връщ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5. При отказ на участник, спечелил търга се предлага сключването на договор с кандидата, класиран на второ място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случай, че същият откаже да сключи договор в 14 – дневен срок и не заплати първата вноска се изпълняват условията по точка  4.4 и се насрочва нов търг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5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място, ден и час за провеждане на търга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ъргът ще се проведе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6.0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0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 10,30 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Заседателна зала-партер, в сградата на  “Мини Марица - изток” ЕАД – гр. Раднево, ул. „Г. Димитров” № 13. 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Получаване на документация за тръжната процедура. ПОД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 Документацията е безплатна. Същата се публикува, заедно с обявлението за провеждането на търга на официалната страница на Дружеството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marica-iztok.com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раздел Информационен център, Обявления. Кандидатите я теглят и попълват.</w:t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2. Краен срок за подаване на заявление за участие в търга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9,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час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6.05.2025 г.</w:t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.3. Място на подаване на заявление за участие – гр. Раднево, ул. „Георги Димитров“ № 13, звено „Недвижима собственост“, отдел „Инвестиции“.</w:t>
      </w:r>
    </w:p>
    <w:p>
      <w:pPr>
        <w:pStyle w:val="Normal"/>
        <w:overflowPunct w:val="false"/>
        <w:autoSpaceDE w:val="false"/>
        <w:spacing w:lineRule="auto" w:line="240" w:before="0" w:after="0"/>
        <w:ind w:left="79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Ден и час за провеждане на повторен търг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 В случай, че на търга не се яви нито един кандидат, търгът ще се проведе повторно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9.05.2025 г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,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а в Заседателна зала-партер, в сградата на  “Мини Марица - изток” ЕАД – гр. Раднево, ул. „Г. Димитров” № 13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изисквания към участниц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.1. Участниците представят следните документи: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регистрационна карта на земеделския стопанин, заверена за последните 3 /три/ години по реда на чл. 5 от Наредба № 3 от 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.01.1999 г. за създаване и поддържане на регистър на земеделските стопа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Подписано заявление по образец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Ценово предложение – в отделен запечатан непрозрачен плик, поставен в плика с общото заявлен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кумент за внесен депозит за участие в размера, посочен в т. 4 - заверено от кандидата коп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ко участникът е физическо лице – посочват се данни по лична карта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Удостоверение за налична банкова сметка на кандидата, издадена от съответния банков клон /във връзка с евентуалното връщане на депозита/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Подписан проект на договор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Декларация за оглед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екларация, че към датата на провеждане на търга, участникът няма финансови задължения към „Мини Марица – изток” ЕАД и не е свързано лице по смисъла </w:t>
      </w:r>
      <w:r>
        <w:rPr>
          <w:rFonts w:cs="Times New Roman" w:ascii="Times New Roman" w:hAnsi="Times New Roman"/>
          <w:sz w:val="24"/>
          <w:szCs w:val="24"/>
        </w:rPr>
        <w:t>на &amp; 1, т. 2, 3 и 4  от ДР на Търговски закон с наемодателя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ларация за съгласие за събиране, използване и обработване на лични дан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но заверено пълномощно, в случай на упълномощ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2. Всички документи трябва да отговарят на изискванията на Наемодателя, посочени в тръжната документация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псата на някой от изброените документи е основание за отстраняване на участни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. ДРУГИ УСЛОВ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глед на имотите, предмет на търга, се извършва при поискване от потенциалните участници в търга като конкретната дата и час на огледа се уговаря с лицето за контакти от страна на Наемодателя.</w:t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. РЕГИСТРАЦИОНЕН НОМЕР НА ТЪРГА НС-ЗЗ-07-202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це за контакти и допълнителна 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>:  тел: 0417/ 8-33-05, вътр. 41 – 75 за Даниела Желев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220" w:leader="none"/>
      </w:tabs>
      <w:rPr>
        <w:sz w:val="16"/>
        <w:szCs w:val="16"/>
        <w:lang w:val="ru-RU" w:eastAsia="en-US"/>
      </w:rPr>
    </w:pPr>
    <w:r>
      <w:rPr>
        <w:sz w:val="16"/>
        <w:szCs w:val="16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780</wp:posOffset>
          </wp:positionH>
          <wp:positionV relativeFrom="paragraph">
            <wp:posOffset>108585</wp:posOffset>
          </wp:positionV>
          <wp:extent cx="688975" cy="688975"/>
          <wp:effectExtent l="0" t="0" r="0" b="0"/>
          <wp:wrapNone/>
          <wp:docPr id="5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9740</wp:posOffset>
              </wp:positionH>
              <wp:positionV relativeFrom="paragraph">
                <wp:posOffset>51435</wp:posOffset>
              </wp:positionV>
              <wp:extent cx="6781165" cy="0"/>
              <wp:effectExtent l="0" t="1905" r="0" b="1905"/>
              <wp:wrapNone/>
              <wp:docPr id="6" name="Straight Connector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pt,4.05pt" to="497.7pt,4.05pt" ID="Straight Connector 2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left" w:pos="7200" w:leader="none"/>
      </w:tabs>
      <w:spacing w:before="0" w:after="0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en-US"/>
      </w:rPr>
      <w:t>6260</w:t>
    </w:r>
    <w:r>
      <w:rPr>
        <w:b/>
        <w:sz w:val="16"/>
        <w:szCs w:val="16"/>
        <w:lang w:val="ru-RU"/>
      </w:rPr>
      <w:t xml:space="preserve"> </w:t>
    </w:r>
    <w:r>
      <w:rPr>
        <w:b/>
        <w:sz w:val="16"/>
        <w:szCs w:val="16"/>
        <w:lang w:val="en-US"/>
      </w:rPr>
      <w:t>Раднево</w:t>
    </w:r>
    <w:r>
      <w:rPr>
        <w:b/>
        <w:sz w:val="16"/>
        <w:szCs w:val="16"/>
        <w:lang w:val="ru-RU"/>
      </w:rPr>
      <w:t>,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ru-RU"/>
      </w:rPr>
      <w:t xml:space="preserve">ул. </w:t>
    </w:r>
    <w:r>
      <w:rPr>
        <w:b/>
        <w:sz w:val="16"/>
        <w:szCs w:val="16"/>
      </w:rPr>
      <w:t>„Георги Димитров</w:t>
    </w:r>
    <w:r>
      <w:rPr>
        <w:b/>
        <w:sz w:val="16"/>
        <w:szCs w:val="16"/>
        <w:lang w:val="ru-RU"/>
      </w:rPr>
      <w:t xml:space="preserve">” № </w:t>
    </w:r>
    <w:r>
      <w:rPr>
        <w:b/>
        <w:sz w:val="16"/>
        <w:szCs w:val="16"/>
      </w:rPr>
      <w:t>13</w:t>
    </w:r>
  </w:p>
  <w:p>
    <w:pPr>
      <w:pStyle w:val="Normal"/>
      <w:spacing w:before="0" w:after="0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</w:rPr>
      <w:t xml:space="preserve">Тел. : 0417 / 8 33 05; </w:t>
    </w:r>
    <w:r>
      <w:rPr>
        <w:b/>
        <w:sz w:val="16"/>
        <w:szCs w:val="16"/>
        <w:lang w:val="ru-RU"/>
      </w:rPr>
      <w:t>факс</w:t>
    </w:r>
    <w:r>
      <w:rPr>
        <w:b/>
        <w:sz w:val="16"/>
        <w:szCs w:val="16"/>
      </w:rPr>
      <w:t xml:space="preserve"> </w:t>
    </w:r>
    <w:r>
      <w:rPr>
        <w:b/>
        <w:color w:val="010101"/>
        <w:sz w:val="16"/>
        <w:szCs w:val="16"/>
      </w:rPr>
      <w:t>0417 / 8 26 05</w:t>
    </w:r>
  </w:p>
  <w:p>
    <w:pPr>
      <w:pStyle w:val="Normal"/>
      <w:spacing w:before="0" w:after="0"/>
      <w:jc w:val="center"/>
      <w:rPr/>
    </w:pPr>
    <w:hyperlink r:id="rId2">
      <w:r>
        <w:rPr>
          <w:rStyle w:val="InternetLink"/>
          <w:b/>
          <w:sz w:val="16"/>
          <w:szCs w:val="16"/>
        </w:rPr>
        <w:t>http://www.marica-iztok.com</w:t>
      </w:r>
    </w:hyperlink>
    <w:r>
      <w:rPr>
        <w:b/>
        <w:sz w:val="16"/>
        <w:szCs w:val="16"/>
      </w:rPr>
      <w:t xml:space="preserve">   e-mail: </w:t>
    </w:r>
    <w:hyperlink r:id="rId3">
      <w:r>
        <w:rPr>
          <w:rStyle w:val="InternetLink"/>
          <w:b/>
          <w:sz w:val="16"/>
          <w:szCs w:val="16"/>
          <w:lang w:val="en-US"/>
        </w:rPr>
        <w:t>mmi-ead</w:t>
      </w:r>
      <w:r>
        <w:rPr>
          <w:rStyle w:val="InternetLink"/>
          <w:b/>
          <w:sz w:val="16"/>
          <w:szCs w:val="16"/>
        </w:rPr>
        <w:t xml:space="preserve"> @marica-iztok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7585</wp:posOffset>
          </wp:positionH>
          <wp:positionV relativeFrom="paragraph">
            <wp:posOffset>-80010</wp:posOffset>
          </wp:positionV>
          <wp:extent cx="1114425" cy="561975"/>
          <wp:effectExtent l="0" t="0" r="0" b="0"/>
          <wp:wrapTight wrapText="bothSides">
            <wp:wrapPolygon edited="0">
              <wp:start x="-182" y="0"/>
              <wp:lineTo x="-182" y="21232"/>
              <wp:lineTo x="21600" y="21232"/>
              <wp:lineTo x="21600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1475</wp:posOffset>
          </wp:positionH>
          <wp:positionV relativeFrom="paragraph">
            <wp:posOffset>-140335</wp:posOffset>
          </wp:positionV>
          <wp:extent cx="838200" cy="694055"/>
          <wp:effectExtent l="0" t="0" r="0" b="0"/>
          <wp:wrapSquare wrapText="bothSides"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47420</wp:posOffset>
              </wp:positionH>
              <wp:positionV relativeFrom="paragraph">
                <wp:posOffset>618490</wp:posOffset>
              </wp:positionV>
              <wp:extent cx="7494905" cy="0"/>
              <wp:effectExtent l="0" t="28575" r="0" b="28575"/>
              <wp:wrapSquare wrapText="bothSides"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4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6pt,48.7pt" to="515.5pt,48.7pt" ID="Straight Connector 1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18375</wp:posOffset>
              </wp:positionH>
              <wp:positionV relativeFrom="paragraph">
                <wp:posOffset>165735</wp:posOffset>
              </wp:positionV>
              <wp:extent cx="1801495" cy="561975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1440" cy="561960"/>
                        <a:chOff x="0" y="0"/>
                        <a:chExt cx="1801440" cy="561960"/>
                      </a:xfrm>
                    </wpg:grpSpPr>
                    <pic:pic xmlns:pic="http://schemas.openxmlformats.org/drawingml/2006/picture">
                      <pic:nvPicPr>
                        <pic:cNvPr id="0" name="Picture 1" descr="LOGO 9001- BS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5856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Z:\LOGO OHSAS 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3108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Z:\LOGO14000 TRBA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76.25pt;margin-top:13.05pt;width:141.85pt;height:44.25pt" coordorigin="11525,261" coordsize="2837,8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13507;top:261;width:854;height:8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2519;top:261;width:854;height:88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1525;top:261;width:854;height:88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40"/>
        <w:szCs w:val="40"/>
      </w:rPr>
      <w:t xml:space="preserve">          </w:t>
    </w:r>
    <w:r>
      <w:rPr>
        <w:rFonts w:cs="Times New Roman" w:ascii="Times New Roman" w:hAnsi="Times New Roman"/>
        <w:b/>
        <w:sz w:val="40"/>
        <w:szCs w:val="40"/>
      </w:rPr>
      <w:t>„</w:t>
    </w:r>
    <w:r>
      <w:rPr>
        <w:rFonts w:cs="Times New Roman" w:ascii="Times New Roman" w:hAnsi="Times New Roman"/>
        <w:b/>
        <w:color w:val="000000"/>
        <w:sz w:val="40"/>
        <w:szCs w:val="40"/>
      </w:rPr>
      <w:t>МИНИ МАРИЦА-ИЗТОК” ЕАД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rPr>
        <w:rFonts w:cs="Times New Roman" w:ascii="Times New Roman" w:hAnsi="Times New Roman"/>
        <w:b/>
        <w:color w:val="0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dstrike w:val="false"/>
        <w:strike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strike w:val="false"/>
      <w:dstrike w:val="false"/>
      <w:u w:val="non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ca-iztok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marica-iztok.com/" TargetMode="External"/><Relationship Id="rId3" Type="http://schemas.openxmlformats.org/officeDocument/2006/relationships/hyperlink" Target="mailto:daniela.kaneva@marica-iztok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03:00Z</dcterms:created>
  <dc:creator>Radoslav Vasilev</dc:creator>
  <dc:description/>
  <cp:keywords/>
  <dc:language>en-US</dc:language>
  <cp:lastModifiedBy>Силвия Пецева</cp:lastModifiedBy>
  <cp:lastPrinted>2023-06-29T13:52:00Z</cp:lastPrinted>
  <dcterms:modified xsi:type="dcterms:W3CDTF">2025-04-03T08:27:00Z</dcterms:modified>
  <cp:revision>48</cp:revision>
  <dc:subject/>
  <dc:title/>
</cp:coreProperties>
</file>