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788" w:hanging="708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 Решение на Съвета на Директорите на „Мини Мар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по т.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1</w:t>
      </w:r>
      <w:bookmarkStart w:id="0" w:name="_Hlk46489162"/>
      <w:bookmarkStart w:id="1" w:name="_Hlk46489161"/>
      <w:bookmarkStart w:id="2" w:name="_Hlk46488934"/>
      <w:bookmarkStart w:id="3" w:name="_Hlk46488933"/>
      <w:bookmarkStart w:id="4" w:name="_Hlk46488904"/>
      <w:bookmarkStart w:id="5" w:name="_Hlk46488903"/>
      <w:bookmarkStart w:id="6" w:name="_Hlk46488892"/>
      <w:bookmarkStart w:id="7" w:name="_Hlk46488891"/>
      <w:bookmarkStart w:id="8" w:name="_Hlk46488772"/>
      <w:bookmarkStart w:id="9" w:name="_Hlk46488771"/>
      <w:r>
        <w:rPr>
          <w:rFonts w:cs="Times New Roman" w:ascii="Times New Roman" w:hAnsi="Times New Roman"/>
          <w:sz w:val="24"/>
          <w:szCs w:val="24"/>
        </w:rPr>
        <w:t xml:space="preserve"> Отдаване под наем н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недвижим имот, представлява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артамент находящ се в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се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чев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блок №5, в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, 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, а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със З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кв.м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веден в баланс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рудник „Троянов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в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”, 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вачево</w:t>
      </w:r>
      <w:r>
        <w:rPr>
          <w:rFonts w:cs="Times New Roman" w:ascii="Times New Roman" w:hAnsi="Times New Roman"/>
          <w:b/>
          <w:bCs/>
          <w:sz w:val="24"/>
          <w:szCs w:val="24"/>
        </w:rPr>
        <w:t>, собственност на „Мини Марица-изток“ ЕА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2 Начална тръжна цена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4,2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шестдесет и четири лева и 20 стотинки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месечна наемна цена за обявения недвижим им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датата на подпис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</w:t>
      </w:r>
      <w:r>
        <w:rPr>
          <w:rFonts w:eastAsia="Times New Roman" w:cs="Times New Roman" w:ascii="Times New Roman" w:hAnsi="Times New Roman"/>
          <w:b/>
          <w:bCs/>
        </w:rPr>
        <w:t>заседание, стъпка за наддаване 2 /дв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10" w:name="_Hlk2072745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25-то число на текущия месец в счетоводството на </w:t>
      </w:r>
      <w:r>
        <w:rPr>
          <w:rFonts w:cs="Times New Roman" w:ascii="Times New Roman" w:hAnsi="Times New Roman"/>
          <w:sz w:val="24"/>
          <w:szCs w:val="24"/>
        </w:rPr>
        <w:t>рудник „Трояново-север” с. Ковачево, за което наемателя получава фактура, издадена от наемодателя или се заплаща по банкова сметка, посочена в договора за на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  <w:u w:val="single"/>
        </w:rPr>
      </w:r>
      <w:bookmarkStart w:id="11" w:name="_Hlk2072745"/>
      <w:bookmarkStart w:id="12" w:name="_Hlk2072745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 участие в търга Н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заплаща депозит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0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9.3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4.2025 г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.04.2024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наследници /ако е необходимо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. РЕГИСТРАЦИОНЕН НОМЕР НА ТЪРГА НС-А-2-2025 годин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Start w:id="13" w:name="_Hlk41572311"/>
      <w:r>
        <w:rPr>
          <w:rFonts w:eastAsia="Times New Roman" w:cs="Times New Roman" w:ascii="Times New Roman" w:hAnsi="Times New Roman"/>
          <w:sz w:val="24"/>
          <w:szCs w:val="24"/>
        </w:rPr>
        <w:t>Йонко Йотов- Експерт търговия, звено Недвижима собственост, отдел „Инвестиции“, тел: 0417/ 8-33-05, вътр. 32-56 тел. 08883787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3z1">
    <w:name w:val="WW8Num3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libri Light" w:hAnsi="Calibri Light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Йонко Йотов</cp:lastModifiedBy>
  <cp:lastPrinted>2024-02-05T15:24:00Z</cp:lastPrinted>
  <dcterms:modified xsi:type="dcterms:W3CDTF">2025-03-25T09:15:00Z</dcterms:modified>
  <cp:revision>102</cp:revision>
  <dc:subject/>
  <dc:title/>
</cp:coreProperties>
</file>