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3.2025 г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3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Бургас“, град Бурга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 /три/ години: </w:t>
      </w:r>
    </w:p>
    <w:p>
      <w:pPr>
        <w:pStyle w:val="Normal"/>
        <w:spacing w:lineRule="atLeast" w:line="0"/>
        <w:ind w:firstLine="708"/>
        <w:jc w:val="both"/>
        <w:rPr/>
      </w:pPr>
      <w:bookmarkStart w:id="0" w:name="_Hlk16667080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Язовир „БАРГА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площ 291.164 дка, изграден в поземлени имоти с идентификатори: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0230.19.80, по кадастрална карта и кадастрални регистри на с. Крушево, общ. Карнобат, обл. Бургас, одобрени със Заповед № РД-18-653/09.03.2018 г. на Изпълнителен директор на АГКК, с последно изменение на кадастралната карта и кадастралните регистри, засягащо поземления имот: няма извършено изменение на КККР със заповед, с адрес на поземления имот: няма данни, площ 22 830 кв. м., с трайно предназначение на територията: Територия, заета от води и водни обекти, с начин на трайно ползване: Язовир, с предишен идентификатор: няма, с номер по предходен план: 000080, при съседи: поземлени имоти с идентификатори № 40230.19.456, 02765.37.103, 40230.19.77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02765.37.103, кадастрална карта и кадастрални регистри на с. Детелина, общ. Карнобат, обл. Бургас, одобрени със Заповед № РД-18-645/09.03.2018 г. на Изпълнителен директор на АГКК, с последно изменение на кадастралната карта и кадастралните регистри, засягащо поземления имот: няма извършено изменение на КККР със заповед, с адрес на поземления имот: няма данни, местност ” ……..”, с площ 268 334 кв. м., с трайно предназначение на територията: Територия, заета от води и водни обекти, с начин на трайно ползване: Язовир, с предишен идентификатор: няма, с номер по предходен план: 000103, при съседи: поземлени имоти с идентификатори № 40230.19.77, 02765.37.169, 02765.38.121, 02765.38.107, 02765.37.173, 02765.35.278, 40230.19.80, 40230.19.456, 40230.23.242, 40230.23.81, 02765.37.171, 02765.37.285, 02765.37.174, 02765.37.170, 02765.38.125, 02765.26.80, 02765.26.83, 02765.26.3, 02765.26.290, 02765.26.5, 02765.26.4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Язовир „Барган” е включен в капитала на „Напоителни системи” ЕАД в сметка 2031. Съоръженията са заведени в инвентарната книга на „Напоителни системи” ЕАД – клон Бургас, както следва: Б0001070 – язовирна стена; Б0001071 – основен изпусквател; Б0001072 – деривационен канал; Б0001097 – преливник; Б0001846 – прилежаща земя към яз. Барган</w:t>
      </w:r>
      <w:r>
        <w:rPr>
          <w:rFonts w:cs="Times New Roman" w:ascii="Times New Roman" w:hAnsi="Times New Roman"/>
          <w:sz w:val="24"/>
          <w:szCs w:val="24"/>
        </w:rPr>
        <w:t xml:space="preserve">, с предназначение за отдаването му под наем: съгласно категоризацията на язовирите, определена в Приложение №1 към чл.2, ал.1 от Наредба №37 от 10.11.2008г. за ползването на язовирите-държавна собственост, в рибностопанско отношение и правила за извършване на стопански, любителски риболов и аквакултури в обектите- държавна собственост по чл.3, ал.1 от Закона за рибарство и аквакултур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Р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за </w:t>
      </w:r>
      <w:r>
        <w:rPr>
          <w:rFonts w:cs="Times New Roman" w:ascii="Times New Roman" w:hAnsi="Times New Roman"/>
          <w:b/>
          <w:bCs/>
          <w:sz w:val="24"/>
          <w:szCs w:val="24"/>
        </w:rPr>
        <w:t>аквакулту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назначение за отдаване под наем: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аквакултур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bookmarkStart w:id="1" w:name="_Hlk155098315"/>
      <w:r>
        <w:rPr>
          <w:rFonts w:cs="Times New Roman" w:ascii="Times New Roman" w:hAnsi="Times New Roman"/>
          <w:b/>
          <w:bCs/>
          <w:sz w:val="24"/>
          <w:szCs w:val="24"/>
        </w:rPr>
        <w:t>16 200,00 /шестнадесет хиляди и двеста/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лев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одишно без ДДС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Стъпка за наддаване в размер на </w:t>
      </w:r>
      <w:bookmarkStart w:id="2" w:name="_Hlk184123023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1 620,00</w:t>
      </w:r>
      <w:r>
        <w:rPr>
          <w:rFonts w:cs="Times New Roman" w:ascii="Times New Roman" w:hAnsi="Times New Roman"/>
          <w:b/>
          <w:sz w:val="24"/>
          <w:szCs w:val="24"/>
        </w:rPr>
        <w:t xml:space="preserve"> /хиляда шестстотин и двадесет/</w:t>
      </w:r>
      <w:bookmarkEnd w:id="2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ева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bg-BG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>от 11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арична вноска в размер на 10 % от началната тръжна це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Бургас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BG44IORT804810907087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1 620,00</w:t>
      </w:r>
      <w:r>
        <w:rPr>
          <w:rFonts w:cs="Times New Roman" w:ascii="Times New Roman" w:hAnsi="Times New Roman"/>
          <w:b/>
          <w:sz w:val="24"/>
          <w:szCs w:val="24"/>
        </w:rPr>
        <w:t xml:space="preserve"> /хиляда шестстотин и двадесет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 11:00 час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9:00Z</dcterms:created>
  <dc:creator>User</dc:creator>
  <dc:description/>
  <cp:keywords/>
  <dc:language>en-US</dc:language>
  <cp:lastModifiedBy>Мирослава Николова</cp:lastModifiedBy>
  <cp:lastPrinted>2024-06-18T12:27:00Z</cp:lastPrinted>
  <dcterms:modified xsi:type="dcterms:W3CDTF">2025-03-24T11:11:00Z</dcterms:modified>
  <cp:revision>7</cp:revision>
  <dc:subject/>
  <dc:title/>
</cp:coreProperties>
</file>