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03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9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4"/>
          <w:szCs w:val="24"/>
        </w:rPr>
        <w:t>№ РД-11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3.2025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4"/>
          <w:szCs w:val="24"/>
        </w:rPr>
        <w:t>„Напоителни системи” ЕАД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Мизия“, град Врац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3 /три/ години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ПИСАНИЕ:</w:t>
      </w:r>
      <w:bookmarkStart w:id="0" w:name="_Hlk155094942"/>
      <w:bookmarkStart w:id="1" w:name="_Hlk15465836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землен имот с идентификатор 68148.205.4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_Hlk178588162"/>
      <w:r>
        <w:rPr>
          <w:rFonts w:cs="Times New Roman" w:ascii="Times New Roman" w:hAnsi="Times New Roman"/>
          <w:sz w:val="24"/>
          <w:szCs w:val="24"/>
        </w:rPr>
        <w:t>по кадастралната карта и кадастралните регистри на с. Софрониево, община Мизия, област Враца, одобрени със Заповед № РД-18-93/12.02.2019 г.  на Изпълнителен директор на АГКК, последно изменение на кадастралната карта и кадастралните регистри, засягащо поземления имот е от 17.08.2021г., с адрес на поземления имо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ност ДО ОГОСТА</w:t>
      </w:r>
      <w:r>
        <w:rPr>
          <w:rFonts w:cs="Times New Roman" w:ascii="Times New Roman" w:hAnsi="Times New Roman"/>
          <w:sz w:val="24"/>
          <w:szCs w:val="24"/>
        </w:rPr>
        <w:t>, съ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ощ: 66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.м.;  Трайно предназначение на територията: Земеделска;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ин на трайно ползване: Пасище; Категория на земята: 5; Предишен идентификатор: няма; </w:t>
      </w:r>
      <w:r>
        <w:rPr>
          <w:rFonts w:cs="Times New Roman" w:ascii="Times New Roman" w:hAnsi="Times New Roman"/>
          <w:sz w:val="24"/>
          <w:szCs w:val="24"/>
        </w:rPr>
        <w:t xml:space="preserve">Номер по предходен план: 000430; Съсед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8148.205.431, 68148.205.432, 68148.205.124, 68148.205.424, 68148.205.428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4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ие за отдаване под наем: За стопанска цел.</w:t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на тръжна наемна це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>1 8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,00 /хиляда и осемстотин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bg-BG"/>
        </w:rPr>
        <w:t xml:space="preserve"> лв. годишно без ДДС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  </w:t>
      </w:r>
    </w:p>
    <w:p>
      <w:pPr>
        <w:pStyle w:val="Normal"/>
        <w:widowControl w:val="fals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тъпка за наддаване 10% от началната тръжна цена - в размер на </w:t>
      </w:r>
      <w:bookmarkStart w:id="3" w:name="_Hlk159586288"/>
      <w:bookmarkStart w:id="4" w:name="_Hlk156215924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18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 xml:space="preserve">0 /сто и осемдесет/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лева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</w:rPr>
        <w:t>:00 часа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202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Повторна дата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.202</w:t>
      </w:r>
      <w:r>
        <w:rPr>
          <w:rFonts w:cs="Times New Roman" w:ascii="Times New Roman" w:hAnsi="Times New Roman"/>
          <w:b/>
          <w:sz w:val="24"/>
          <w:szCs w:val="24"/>
        </w:rPr>
        <w:t>5г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лон „Мизия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BG43IORT804810906899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BIC код: IORTBGSF.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bg-BG"/>
        </w:rPr>
        <w:t>18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 /сто и осемдесет/ лева без ДД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за оглед на обекта</w:t>
      </w:r>
      <w:r>
        <w:rPr>
          <w:rFonts w:cs="Times New Roman" w:ascii="Times New Roman" w:hAnsi="Times New Roman"/>
          <w:sz w:val="24"/>
          <w:szCs w:val="24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:00 час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4"/>
          <w:szCs w:val="24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4"/>
          <w:szCs w:val="24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на организатора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4"/>
          <w:szCs w:val="24"/>
        </w:rPr>
        <w:t xml:space="preserve">бул. „Цар Бори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5:00Z</dcterms:created>
  <dc:creator>User</dc:creator>
  <dc:description/>
  <cp:keywords/>
  <dc:language>en-US</dc:language>
  <cp:lastModifiedBy>Мариана Петрова</cp:lastModifiedBy>
  <cp:lastPrinted>2023-10-06T11:33:00Z</cp:lastPrinted>
  <dcterms:modified xsi:type="dcterms:W3CDTF">2025-03-24T11:13:00Z</dcterms:modified>
  <cp:revision>8</cp:revision>
  <dc:subject/>
  <dc:title/>
</cp:coreProperties>
</file>