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 Б Я В Л Е Н И Е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27.02.2025г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поителни системи“ ЕАД, на основание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1 към чл.29, ал.2 от ППЗПП, във връзка с чл.29, ал. 3–5 от ППЗПП, Решение на Съвета на директорите п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токол №5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2</w:t>
      </w:r>
      <w:r>
        <w:rPr>
          <w:rFonts w:cs="Times New Roman" w:ascii="Times New Roman" w:hAnsi="Times New Roman"/>
          <w:b/>
          <w:sz w:val="24"/>
          <w:szCs w:val="24"/>
        </w:rPr>
        <w:t>5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Решение на Изп. директор </w:t>
      </w:r>
      <w:r>
        <w:rPr>
          <w:rFonts w:cs="Times New Roman" w:ascii="Times New Roman" w:hAnsi="Times New Roman"/>
          <w:b/>
          <w:sz w:val="24"/>
          <w:szCs w:val="24"/>
        </w:rPr>
        <w:t>№ РД-11-29/27.02.2025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ЯВЯ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Търг с явно наддаване при открито заседание на Комисия за провеждането му, за отдаване под наем на обект, стопанисван от </w:t>
      </w:r>
      <w:r>
        <w:rPr>
          <w:rFonts w:cs="Times New Roman" w:ascii="Times New Roman" w:hAnsi="Times New Roman"/>
          <w:b/>
          <w:sz w:val="24"/>
          <w:szCs w:val="24"/>
        </w:rPr>
        <w:t>„Напоителни системи” ЕАД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лон „Струма Места“, град Дупниц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за срок от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3 /три/ години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ОЗЕМЛЕН ИМОТ с идентификато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23563.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.14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 кадастралната карта и кадастралните регистри на село Дрангово, община Петрич, област Благоевград, одобрени със Заповед № РД-18-834/06.12.2017 г. на Изпълнителния директор на Агенция по геодезия, картография и кадастър, последно изменение на кадастралната карта и кадастралните регистри, засягащо поземления имот е от 05.12.2024г., с адрес на поземления имот: село Дрангово, местност „ПЕТРИЧКО ШОСЕ“, с площ от 2180 кв.м., с трайно предназначение на територията: Земеделска, с начин на трайно ползване: За водностопанско, хидромелиоративно съоръжение, Категория на земята 0,  предишен идентификатор: няма, номер по предходен план: 000265, при граници и съседи: поземлени имоти с идентификатори№№:23563.19.122,23563.19.154,23653.19.148,23563.19.145,23563.19.141,23563.19.139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И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СГРАДА - помпена станция „ Свобода 7“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 адрес на сградата:  село Дрангово, местност „ПЕТРИЧКО ШОСЕ“, сградата е разположена в поземлен имот с идентификато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23563.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.147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със застроена площ от 39 кв.м., брой етажи: 1, брой самостоятелни обекти в сградата: 1, масивна конструкция, построена 1987г., бракувана, но не ликвидирана, стар идентификатор: няма, номер по предходен план: няма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И </w:t>
      </w:r>
    </w:p>
    <w:p>
      <w:pPr>
        <w:pStyle w:val="Normal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ГРАДА- трафопост „ Свобода 7“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 адрес на сградата:  село Дрангово, местност „ПЕТРИЧКО ШОСЕ“, сградата е разположена в поземлен имот с идентификато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23563.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.147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със застроена площ от 10 кв.м. брой етажи: 1, брой самостоятелни обекти в сградата: 1, масивна конструкция, построена 1987г., стар идентификатор: няма, номер по предходен план: няма.</w:t>
      </w:r>
    </w:p>
    <w:p>
      <w:pPr>
        <w:pStyle w:val="Normal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ДМА – ПС „Свобода 7“,  земя и сгради има издаден Акт за държавна собственост № 896/17.06.2003г., Имот № 000 265 с площ 2 180 кв.м и начин на трайно ползване “водостопански съоръжения“, застроен с:</w:t>
      </w:r>
    </w:p>
    <w:p>
      <w:pPr>
        <w:pStyle w:val="Normal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С „Свобода 7“  с 39 кв.м. З.П., на един етаж, масивна конструкция, построена 1987 година.</w:t>
      </w:r>
    </w:p>
    <w:p>
      <w:pPr>
        <w:pStyle w:val="Normal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рафопост „Свобода 7“ с 10 кв.м. З.П., на един етаж масивна конструкция, построен 1987 година, при граници на имота: Имот №000 521 овощна градина/ОПФ Дрангово/, Имот №000 261 полски път/ОПФ Дрангово/, Имот №000 266 дере /ОПФ Дрангово/, Имот №000 410 напоителен канал/ОПФ Дрангово/, Имот № 000 427/ОПФ Дрангово/, Имот 0000 519 овощна градина/ОПФ Дрангово/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С предназначение за отдаване под наем: За стопанска дейнос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чална тръжна наемна цена: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2 640,00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/две хиляди шестстотин и четиридесет/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лв. годишно без ДДС, </w:t>
      </w:r>
      <w:r>
        <w:rPr>
          <w:rFonts w:cs="Times New Roman" w:ascii="Times New Roman" w:hAnsi="Times New Roman"/>
          <w:sz w:val="24"/>
          <w:szCs w:val="24"/>
          <w:lang w:eastAsia="ar-SA"/>
        </w:rPr>
        <w:t>определен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 xml:space="preserve"> от лицензиран експерт-оцените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Стъпка за наддаване 10% от началната тръжна цена - в размер н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264,00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/двеста шестдесет и четири/ лева.</w:t>
      </w:r>
    </w:p>
    <w:p>
      <w:pPr>
        <w:pStyle w:val="Normal"/>
        <w:suppressAutoHyphens w:val="true"/>
        <w:spacing w:lineRule="auto" w:line="240" w:before="0" w:after="0"/>
        <w:ind w:left="9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ъргът ще се проведе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1:00 часа</w:t>
      </w:r>
      <w:r>
        <w:rPr>
          <w:rFonts w:cs="Times New Roman" w:ascii="Times New Roman" w:hAnsi="Times New Roman"/>
          <w:sz w:val="24"/>
          <w:szCs w:val="24"/>
        </w:rPr>
        <w:t xml:space="preserve"> в сградата на „Напоителни системи“ ЕАД, град София, бул. „Цар Бори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№ 136, ет.3 на</w:t>
      </w:r>
      <w:r>
        <w:rPr>
          <w:rFonts w:cs="Times New Roman" w:ascii="Times New Roman" w:hAnsi="Times New Roman"/>
          <w:b/>
          <w:sz w:val="24"/>
          <w:szCs w:val="24"/>
        </w:rPr>
        <w:t xml:space="preserve"> 18.0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2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Повторна дата: </w:t>
      </w:r>
      <w:r>
        <w:rPr>
          <w:rFonts w:cs="Times New Roman" w:ascii="Times New Roman" w:hAnsi="Times New Roman"/>
          <w:b/>
          <w:bCs/>
          <w:sz w:val="24"/>
          <w:szCs w:val="24"/>
        </w:rPr>
        <w:t>25.0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202</w:t>
      </w:r>
      <w:r>
        <w:rPr>
          <w:rFonts w:cs="Times New Roman" w:ascii="Times New Roman" w:hAnsi="Times New Roman"/>
          <w:b/>
          <w:bCs/>
          <w:sz w:val="24"/>
          <w:szCs w:val="24"/>
        </w:rPr>
        <w:t>5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Депозит за 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: парична вноска в размер на 10 % от началната тръжна цена, внесена всеки работен ден до деня, предхождащ датата на търга  по банковата сметка на „Напоителни системи” ЕАД,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лон „Струма Места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Банка: Инвестбанк АД.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IBA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BG50IORT80481090724500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BIC код: IORTBGSF.   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 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Тръжната документация може да бъде закупена в брой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касата на „Напоителни системи“ ЕАД град София, бул.„Цар Бори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№ 136, ет.3 или в касата на клона -  до 16:00 ч. всеки работен ден до деня, предхождащ датата на търг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на на тръжната документац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264,00</w:t>
      </w:r>
      <w:r>
        <w:rPr>
          <w:rFonts w:cs="Times New Roman" w:ascii="Times New Roman" w:hAnsi="Times New Roman"/>
          <w:b/>
          <w:sz w:val="24"/>
          <w:szCs w:val="24"/>
        </w:rPr>
        <w:t xml:space="preserve"> /двеста шестдесет и четири/ лева без ДД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Купилите документация могат да участват в повторния търг без да подават ново заявление и без повторно закупуване, в случай че не са отстранени на първоначалния тър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ръжна документация за повторното провеждане на търга /от нови кандидати/ може да бъде закупена при горните условия и на същата цен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за оглед на обекта</w:t>
      </w:r>
      <w:r>
        <w:rPr>
          <w:rFonts w:cs="Times New Roman" w:ascii="Times New Roman" w:hAnsi="Times New Roman"/>
          <w:sz w:val="24"/>
          <w:szCs w:val="24"/>
        </w:rPr>
        <w:t>: срещу представен документ за закупена тръжна документация, до 16:00 часа всеки работен ден до деня, предхождащ датата на търга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лед предварителна уговорка с управителя на клона и подписване на Декларация по образец към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явленията за участие в търга се подават до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1:00 час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 датата на търга в </w:t>
      </w:r>
      <w:r>
        <w:rPr>
          <w:rFonts w:cs="Times New Roman" w:ascii="Times New Roman" w:hAnsi="Times New Roman"/>
          <w:sz w:val="24"/>
          <w:szCs w:val="24"/>
        </w:rPr>
        <w:t xml:space="preserve">„Напоителни системи“ ЕАД, град София, бул. „Цар Бори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№ 136, ет.3. по условия и Образец – приложение, посочени в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те и специални условия, изисквания към участниците и списък на документите</w:t>
      </w:r>
      <w:r>
        <w:rPr>
          <w:rFonts w:cs="Times New Roman" w:ascii="Times New Roman" w:hAnsi="Times New Roman"/>
          <w:sz w:val="24"/>
          <w:szCs w:val="24"/>
        </w:rPr>
        <w:t xml:space="preserve"> за участие в търга са посочени в Тръжната документац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на организатора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„Напоителни системи“ ЕАД град София, </w:t>
      </w:r>
      <w:r>
        <w:rPr>
          <w:rFonts w:cs="Times New Roman" w:ascii="Times New Roman" w:hAnsi="Times New Roman"/>
          <w:sz w:val="24"/>
          <w:szCs w:val="24"/>
        </w:rPr>
        <w:t xml:space="preserve">бул. „Цар Бори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№ 136, ет.3. Телефон: 0898 706 323.</w: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240" w:before="0" w:after="0"/>
      <w:ind w:left="360" w:firstLine="360"/>
      <w:contextualSpacing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20:00Z</dcterms:created>
  <dc:creator>User</dc:creator>
  <dc:description/>
  <cp:keywords/>
  <dc:language>en-US</dc:language>
  <cp:lastModifiedBy>Мирослава Николова</cp:lastModifiedBy>
  <cp:lastPrinted>2023-10-06T11:33:00Z</cp:lastPrinted>
  <dcterms:modified xsi:type="dcterms:W3CDTF">2025-02-27T09:27:00Z</dcterms:modified>
  <cp:revision>12</cp:revision>
  <dc:subject/>
  <dc:title/>
</cp:coreProperties>
</file>