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.02.2025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bookmarkStart w:id="0" w:name="_Hlk170289194"/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на Министъра на земеделието и храните по Протокол по чл. 232 от Т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РД59-13/21.02.2025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4"/>
          <w:szCs w:val="24"/>
        </w:rPr>
        <w:t>№ РД-11-25/25.02.2025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4"/>
          <w:szCs w:val="24"/>
        </w:rPr>
        <w:t>„Напоителни системи” ЕАД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Струма Места“, град Дупниц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0 /десет/ годин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tLeast" w:line="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1" w:name="_Hlk103331078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Водоем „Поленица”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едно с прилежаща земя – 19196 кв.м., представляващ поземлен имот с идентификатор 57176.32.145, землище с. Поленица, общ. Сандански,  обл. Благоевград. Трайно предназначение на територията: Територия, заета от води и водни обекти, начин на трайно ползване: Водоем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едставляващ: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ЗЕМЛЕН ИМОТ с идентификатор 57176.32.145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кадастралната карта и кадастралните регистри на село Поленица, община Сандански, област Благоевград, одобрени със Заповед № РД-18-54/09.01.2018г. на Изпълнителния директор на Агенция по геодезия, картография и кадастър, последно изменение на кадастралната карта и кадастралните регистри: няма издадена заповед за изменение на кадастралната карта и кадастралните регистри, с адрес на поземления имот: село Поленица,  с площ от 19196 кв.м., с трайно предназначение на територията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еритория, заета от води и водни обек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с начин на трайно ползване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одоем</w:t>
      </w:r>
      <w:r>
        <w:rPr>
          <w:rFonts w:cs="Times New Roman" w:ascii="Times New Roman" w:hAnsi="Times New Roman"/>
          <w:sz w:val="24"/>
          <w:szCs w:val="24"/>
          <w:lang w:eastAsia="ar-SA"/>
        </w:rPr>
        <w:t>, предишен идентификатор: няма, номер по предходен план: 000145, при граници и съседи: поземлени имоти с идентификатори №№: 57176.32.16, 57176.32.17, 57176.32.18, 57176.32.11, 57175.32.203, 57176.32.2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57176.32.3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57176.32.1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57176.32.282</w:t>
      </w:r>
    </w:p>
    <w:p>
      <w:pPr>
        <w:pStyle w:val="Normal"/>
        <w:suppressAutoHyphens w:val="true"/>
        <w:spacing w:lineRule="atLeast" w:line="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водоема има съставен акт за държавна собственост № 830/31.03.2003г., вид и описание на имота: Имот №000 145 с площ 19 194 кв.м. и начин на трайно ползване „водоем“, с местонахождение на имота :с.Поленица, имот №000 145 по КВС; граници на имота: Имот № 000 203 полски път/община Сандански/; Имот №000 282 канал/държавата/;Имот №032 017 нива на Стойо Василев Георгиев; Имот №032 018/ нива на Смилян Василев Георгиев; Имот №032 011 нива, н-ци на Запрян Димитров Ангелов; Имот № 032 016 нива на Георги Николов Мешев; Имот № 032 003 нива на Илия Николов Мешев; Имот №032 002 нива на Георги Костадинов Стоянов; Имот №032 001 нива, н-ци Елена Стоянова Божинова.</w:t>
      </w:r>
    </w:p>
    <w:p>
      <w:pPr>
        <w:pStyle w:val="Normal"/>
        <w:suppressAutoHyphens w:val="true"/>
        <w:spacing w:lineRule="atLeast" w:line="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емята е включена в капитала на дружеството под инв. №111СД003509  с балансова стойност към месец 01.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.: 27640.00лв. </w:t>
      </w:r>
    </w:p>
    <w:p>
      <w:pPr>
        <w:pStyle w:val="Normal"/>
        <w:spacing w:lineRule="exact" w:line="32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одоем „Поленица” представлява воден басейн с неправилна форма, със стени от земно – насипна, трапецовидна дига. Предназначението му е за напояване. Общ обем – 12 000 куб.м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предназначение за отдаването му под наем: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съгласно категоризацията на язовирите, определена в Приложение №1 към чл.2, ал.1 от Наредба №37 от 10.11.2008г. за ползването на язовирите-държавна собственост, в рибностопанско отношение и правила за извършване на стопански, любителски риболов и аквакултури в обектите- държавна собственост по чл. 3, ал.1 от Закона за рибарство и аквакултур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ЗРА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“-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квакултури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на тръжна наемна цена:</w:t>
      </w:r>
      <w:r>
        <w:rPr>
          <w:rFonts w:cs="Times New Roman" w:ascii="Times New Roman" w:hAnsi="Times New Roman"/>
          <w:b/>
          <w:sz w:val="24"/>
          <w:szCs w:val="24"/>
        </w:rPr>
        <w:t xml:space="preserve"> 2 3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/две хиляди и триста/лев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одишно без ДД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тъпка за наддаване 10% от началната тръжна цена - в размер на </w:t>
      </w:r>
      <w:bookmarkStart w:id="2" w:name="_Hlk156899792"/>
      <w:r>
        <w:rPr>
          <w:rFonts w:cs="Times New Roman" w:ascii="Times New Roman" w:hAnsi="Times New Roman"/>
          <w:b/>
          <w:sz w:val="24"/>
          <w:szCs w:val="24"/>
          <w:lang w:eastAsia="ar-SA"/>
        </w:rPr>
        <w:t>23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0 /двеста и тридесет/</w:t>
      </w:r>
      <w:bookmarkEnd w:id="2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ще се проведе </w:t>
      </w:r>
      <w:r>
        <w:rPr>
          <w:rFonts w:cs="Times New Roman" w:ascii="Times New Roman" w:hAnsi="Times New Roman"/>
          <w:b/>
          <w:bCs/>
          <w:sz w:val="24"/>
          <w:szCs w:val="24"/>
        </w:rPr>
        <w:t>от 11:0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 на</w:t>
      </w:r>
      <w:r>
        <w:rPr>
          <w:rFonts w:cs="Times New Roman" w:ascii="Times New Roman" w:hAnsi="Times New Roman"/>
          <w:b/>
          <w:sz w:val="24"/>
          <w:szCs w:val="24"/>
        </w:rPr>
        <w:t xml:space="preserve"> 13.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Повторна дата: </w:t>
      </w:r>
      <w:r>
        <w:rPr>
          <w:rFonts w:cs="Times New Roman" w:ascii="Times New Roman" w:hAnsi="Times New Roman"/>
          <w:b/>
          <w:sz w:val="24"/>
          <w:szCs w:val="24"/>
        </w:rPr>
        <w:t>20.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Струма Места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BAN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 xml:space="preserve"> BG50 IORT 804810907245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0 /двеста и тридесет/ </w:t>
      </w:r>
      <w:r>
        <w:rPr>
          <w:rFonts w:cs="Times New Roman" w:ascii="Times New Roman" w:hAnsi="Times New Roman"/>
          <w:b/>
          <w:sz w:val="24"/>
          <w:szCs w:val="24"/>
        </w:rPr>
        <w:t>лева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оглед на обекта</w:t>
      </w:r>
      <w:r>
        <w:rPr>
          <w:rFonts w:cs="Times New Roman" w:ascii="Times New Roman" w:hAnsi="Times New Roman"/>
          <w:sz w:val="24"/>
          <w:szCs w:val="24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1:00 час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24"/>
          <w:szCs w:val="24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организатор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4"/>
          <w:szCs w:val="24"/>
        </w:rPr>
        <w:t xml:space="preserve">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Телефон: 0898 706 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2:00Z</dcterms:created>
  <dc:creator>User</dc:creator>
  <dc:description/>
  <cp:keywords/>
  <dc:language>en-US</dc:language>
  <cp:lastModifiedBy>Мирослава Николова</cp:lastModifiedBy>
  <cp:lastPrinted>2023-10-06T11:33:00Z</cp:lastPrinted>
  <dcterms:modified xsi:type="dcterms:W3CDTF">2025-02-25T09:49:00Z</dcterms:modified>
  <cp:revision>72</cp:revision>
  <dc:subject/>
  <dc:title/>
</cp:coreProperties>
</file>