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bg-BG"/>
        </w:rPr>
        <w:t>вярното се подчерта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ублична длъжност по чл. 6, ал. 1,   т. 1 - 35 и т. 38 и 39 от Закона за противодействие на корупцията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2. Отговарям / 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  <w:lang w:val="bg-BG"/>
        </w:rPr>
        <w:t>попълва се, ако е относимо, като невярното се зачертава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* Наличието на несъвместимости по т. 8, 9, 10 и 11 следва да са отстранени към датата на подписване на договора с избрания кандида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1:00Z</dcterms:created>
  <dc:creator>Iva Bojkova</dc:creator>
  <dc:description/>
  <cp:keywords/>
  <dc:language>en-US</dc:language>
  <cp:lastModifiedBy>Mariya R. Ivanova</cp:lastModifiedBy>
  <cp:lastPrinted>2021-01-19T11:56:00Z</cp:lastPrinted>
  <dcterms:modified xsi:type="dcterms:W3CDTF">2025-02-13T08:21:00Z</dcterms:modified>
  <cp:revision>2</cp:revision>
  <dc:subject/>
  <dc:title/>
</cp:coreProperties>
</file>