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17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3" w:firstLine="73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/>
      </w:pPr>
      <w:bookmarkStart w:id="0" w:name="_Hlk16667080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града /помещение/ от </w:t>
      </w:r>
      <w:r>
        <w:rPr>
          <w:rFonts w:cs="Times New Roman" w:ascii="Times New Roman" w:hAnsi="Times New Roman"/>
          <w:b/>
          <w:bCs/>
          <w:sz w:val="24"/>
          <w:szCs w:val="24"/>
        </w:rPr>
        <w:t>21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№67338.605.137.18</w:t>
      </w:r>
      <w:bookmarkStart w:id="1" w:name="_Hlk178588162"/>
      <w:r>
        <w:rPr>
          <w:rFonts w:cs="Times New Roman" w:ascii="Times New Roman" w:hAnsi="Times New Roman"/>
          <w:sz w:val="24"/>
          <w:szCs w:val="24"/>
        </w:rPr>
        <w:t>, съгласно извадка от кадастралния регистър на недвижими имоти на Община Сливен от 21.07.2015г., брой етажи:1, начин на трайно ползване: Промишлена сграда, с адрес: гр. Сливен, община Сливен, област Сливен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прилежаща площ 150кв.м., част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78587397"/>
      <w:r>
        <w:rPr>
          <w:rFonts w:cs="Times New Roman" w:ascii="Times New Roman" w:hAnsi="Times New Roman"/>
          <w:b/>
          <w:bCs/>
          <w:sz w:val="24"/>
          <w:szCs w:val="24"/>
        </w:rPr>
        <w:t xml:space="preserve">67338.605.137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ливен, община Сливен, област Сливен</w:t>
      </w:r>
      <w:r>
        <w:rPr>
          <w:rFonts w:cs="Times New Roman" w:ascii="Times New Roman" w:hAnsi="Times New Roman"/>
          <w:sz w:val="24"/>
          <w:szCs w:val="24"/>
        </w:rPr>
        <w:t xml:space="preserve">, одобрени със Заповед № РД-18-31/19.04.2006 г.  на Изпълнителен директор на АК, последно изменение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със заповед  18-13537-31.10.2014г., на НАЧАЛНИК НА СГКК-СЛИВЕН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Сливен, п.к. 8800, кв. „ПРОМИШЛЕНА ЗОНА“, </w:t>
      </w:r>
      <w:r>
        <w:rPr>
          <w:rFonts w:cs="Times New Roman" w:ascii="Times New Roman" w:hAnsi="Times New Roman"/>
          <w:b/>
          <w:bCs/>
          <w:sz w:val="24"/>
          <w:szCs w:val="24"/>
        </w:rPr>
        <w:t>с площ: 25650 кв.м</w:t>
      </w:r>
      <w:r>
        <w:rPr>
          <w:rFonts w:cs="Times New Roman" w:ascii="Times New Roman" w:hAnsi="Times New Roman"/>
          <w:sz w:val="24"/>
          <w:szCs w:val="24"/>
        </w:rPr>
        <w:t>.; Трайно предназначение на територията: Урбанизирана; Начин на трайно ползване: За друг вид производствен, складов обект; стар идентификатор: няма; номер по предходен план: 98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съсед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7338.605.162, 67338.605.142, 67338.605.141, 67338.605.316, 67338.605.138, 67338.605.136, 67338.606.133;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Акт за държавна частна собственос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 и описание на им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ово ремонтна база гр. Сливен: Терен от 25550 кв.м.; Сгради: Бензиностанция, масивна конструкция на един етаж със ЗП 59,00 кв.м., построена 1970г.; </w:t>
      </w:r>
      <w:r>
        <w:rPr>
          <w:rFonts w:cs="Times New Roman" w:ascii="Times New Roman" w:hAnsi="Times New Roman"/>
          <w:b/>
          <w:sz w:val="24"/>
          <w:szCs w:val="24"/>
        </w:rPr>
        <w:t>Местонахождение на им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Гр. Сливен, „Промишлена зона“, кв. 26,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; Граници на имота: Изток-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фирма „Кварц“; Запад – път; Север-Път и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, Юг- Път;</w:t>
      </w:r>
    </w:p>
    <w:p>
      <w:pPr>
        <w:pStyle w:val="Normal"/>
        <w:ind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sz w:val="24"/>
          <w:szCs w:val="24"/>
        </w:rPr>
        <w:t>редназначение за отдаване под наем: за скла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bookmarkStart w:id="3" w:name="_Hlk155098315"/>
      <w:r>
        <w:rPr>
          <w:rFonts w:cs="Times New Roman" w:ascii="Times New Roman" w:hAnsi="Times New Roman"/>
          <w:b/>
          <w:sz w:val="24"/>
          <w:szCs w:val="24"/>
        </w:rPr>
        <w:t>1 300</w:t>
      </w:r>
      <w:r>
        <w:rPr>
          <w:rFonts w:cs="Times New Roman" w:ascii="Times New Roman" w:hAnsi="Times New Roman"/>
          <w:b/>
          <w:bCs/>
          <w:sz w:val="24"/>
          <w:szCs w:val="24"/>
        </w:rPr>
        <w:t>,00 /хиляда и триста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/ле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Стъпка за наддаване в размер на 130,00 /сто и тридес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 xml:space="preserve">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right="-28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>от 1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.202</w:t>
      </w:r>
      <w:r>
        <w:rPr>
          <w:rFonts w:cs="Times New Roman" w:ascii="Times New Roman" w:hAnsi="Times New Roman"/>
          <w:b/>
          <w:sz w:val="24"/>
          <w:szCs w:val="24"/>
        </w:rPr>
        <w:t>5 г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на Тундж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3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85IORT804810907326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3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3"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66673615"/>
      <w:r>
        <w:rPr>
          <w:rFonts w:cs="Times New Roman" w:ascii="Times New Roman" w:hAnsi="Times New Roman"/>
          <w:b/>
          <w:sz w:val="24"/>
          <w:szCs w:val="24"/>
        </w:rPr>
        <w:t>130,0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/сто и тридес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/</w:t>
      </w:r>
      <w:bookmarkEnd w:id="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3"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3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User</dc:creator>
  <dc:description/>
  <cp:keywords/>
  <dc:language>en-US</dc:language>
  <cp:lastModifiedBy>Мирослава Николова</cp:lastModifiedBy>
  <cp:lastPrinted>2024-07-25T16:13:00Z</cp:lastPrinted>
  <dcterms:modified xsi:type="dcterms:W3CDTF">2025-02-13T09:03:00Z</dcterms:modified>
  <cp:revision>12</cp:revision>
  <dc:subject/>
  <dc:title/>
</cp:coreProperties>
</file>