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50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Б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ристанище Бургас” ЕАД” на основание чл. 29, ал.5 и Приложение №1 към чл.29, ал.2 от Правилника за прилагане на Закона за публичните предприятия и Заповед на изпълнителния директор, обявява откриване и провеждане на конкурс за избор на изпълнител с предмет „Възлагане на застрахователни услуги”. Видове застраховки: Раздел А. Застраховка „Индустриален пожар”; Раздел Б. Застраховка „Обща гражданска отговорност” на „Пристанище Бургас” ЕАД за щети на трети лица; Раздел В. Застраховка „Автокаско” на моторни превозни средств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val="bg-BG"/>
        </w:rPr>
        <w:t xml:space="preserve"> Раздел Г. Рискова застраховка „Живот”; Раздел Д. Задължителна застраховка „Трудова злополука”, съгласно изискванията на Нарадбата за задължително застраховане на работници и служители за риска „Трудова злополука”; при следните услов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рок за закупуване на документацията до 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.2025г. включител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за подаване на офертите до 25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.2025г. включител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 на документацията -50 лв. без ДД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овече информация може да откриете </w:t>
      </w:r>
      <w:r>
        <w:rPr>
          <w:sz w:val="24"/>
          <w:szCs w:val="24"/>
        </w:rPr>
        <w:t>в прикачения фай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2:00Z</dcterms:created>
  <dc:creator>vladimirova</dc:creator>
  <dc:description/>
  <cp:keywords/>
  <dc:language>en-US</dc:language>
  <cp:lastModifiedBy>Madlen Mutafyan</cp:lastModifiedBy>
  <dcterms:modified xsi:type="dcterms:W3CDTF">2025-02-07T08:22:00Z</dcterms:modified>
  <cp:revision>2</cp:revision>
  <dc:subject/>
  <dc:title/>
</cp:coreProperties>
</file>