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.02.2025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 xml:space="preserve">4г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на Министъра на земеделието и храните по Протокол по чл. 232 от Т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РД59-5/31.01.202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14/05.02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Хасково“, град Хасков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 /десет/ години 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ЕН ОБЕКТ В СГРАДА с идентификатор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5677.701.1722.1.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Свиленград, община Свиленград, област Хасково, одобрени със Заповед № РД-18-107/13.12.2016 г. на Изпълнителния директор на Агенция по геодезия, картография и кадастър, последно изменение на кадастралната карта и кадастралните регистри: няма издадена заповед за изменение на кадастралната карта и кадастралните регистри, с адрес на имота: град Свиленград, ул. „Трети март“ № 34, ет.2. Самостоятелният обект се намира сграда №1, разположена в поземлен имот с </w:t>
      </w:r>
      <w:r>
        <w:rPr>
          <w:rFonts w:cs="Times New Roman" w:ascii="Times New Roman" w:hAnsi="Times New Roman"/>
          <w:b/>
          <w:sz w:val="24"/>
          <w:szCs w:val="24"/>
        </w:rPr>
        <w:t>идентификатор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5677.701.1722, </w:t>
      </w:r>
      <w:r>
        <w:rPr>
          <w:rFonts w:cs="Times New Roman" w:ascii="Times New Roman" w:hAnsi="Times New Roman"/>
          <w:sz w:val="24"/>
          <w:szCs w:val="24"/>
        </w:rPr>
        <w:t xml:space="preserve">с предназначение на самостоятелния обект: жилище, апартамент; брой нива на обекта:1; посочена в документа площ: 62.74 квадратни метра; с прилежащи части:20.962 % ид.ч. от общите части на сградата. Ниво: 1 Съседни самостоятелни обекти в сградата: на същия етаж: самостоятелни обекти в сграда с № № </w:t>
      </w:r>
      <w:r>
        <w:rPr>
          <w:rFonts w:cs="Times New Roman" w:ascii="Times New Roman" w:hAnsi="Times New Roman"/>
          <w:b/>
          <w:sz w:val="24"/>
          <w:szCs w:val="24"/>
        </w:rPr>
        <w:t>65677.701.1722.1.3</w:t>
      </w:r>
      <w:r>
        <w:rPr>
          <w:rFonts w:cs="Times New Roman" w:ascii="Times New Roman" w:hAnsi="Times New Roman"/>
          <w:sz w:val="24"/>
          <w:szCs w:val="24"/>
        </w:rPr>
        <w:t xml:space="preserve">., под обекта: № </w:t>
      </w:r>
      <w:r>
        <w:rPr>
          <w:rFonts w:cs="Times New Roman" w:ascii="Times New Roman" w:hAnsi="Times New Roman"/>
          <w:b/>
          <w:sz w:val="24"/>
          <w:szCs w:val="24"/>
        </w:rPr>
        <w:t>65677.701.1722.1.1</w:t>
      </w:r>
      <w:r>
        <w:rPr>
          <w:rFonts w:cs="Times New Roman" w:ascii="Times New Roman" w:hAnsi="Times New Roman"/>
          <w:sz w:val="24"/>
          <w:szCs w:val="24"/>
        </w:rPr>
        <w:t>, над обекта: няма; стар идентификатор: ня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ГРАДА с идентифик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5677.701.1722.2, </w:t>
      </w:r>
      <w:r>
        <w:rPr>
          <w:rFonts w:cs="Times New Roman" w:ascii="Times New Roman" w:hAnsi="Times New Roman"/>
          <w:sz w:val="24"/>
          <w:szCs w:val="24"/>
        </w:rPr>
        <w:t xml:space="preserve">по кадастралната карта и кадастралните регистри на град Свиленград, община Свиленград, област Хасково, одобрени със Заповед № РД-18-107/13.12.2016 г. на Изпълнителния директор на Агенция по геодезия, картография и кадастър; последно изменение на кадастралната карта и кадастралните регистри: няма издадена заповед за изменение на кадастралната карта и кадастралните регистри; адрес на сградата: град Свиленград, ул. „Трети март“ № 34; сградата е разположена в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5677.701.1722</w:t>
      </w:r>
      <w:r>
        <w:rPr>
          <w:rFonts w:cs="Times New Roman" w:ascii="Times New Roman" w:hAnsi="Times New Roman"/>
          <w:sz w:val="24"/>
          <w:szCs w:val="24"/>
        </w:rPr>
        <w:t>, със застроена площ от 48 кв.м.; брой етажи:1; предназначение: хангар, депо, гараж; стар идентификатор: няма; номер по предходен план: ня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ПО НОТАРИАЛЕН АКТ: </w:t>
      </w:r>
      <w:r>
        <w:rPr>
          <w:rFonts w:cs="Times New Roman" w:ascii="Times New Roman" w:hAnsi="Times New Roman"/>
          <w:sz w:val="24"/>
          <w:szCs w:val="24"/>
        </w:rPr>
        <w:t>Част от втория етаж на сградата, фактически обособен като апартамент, с площ 62.74 кв.м., ведно с 20.962 % ид.ч. от общите части на сградата, без останалата част от втория етаж, който е продадена, Масивен гараж - двойна гаражна клетка с площ 55,75 кв.м., застроен в югоизточната част на имо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положени в </w:t>
      </w:r>
      <w:r>
        <w:rPr>
          <w:rFonts w:cs="Times New Roman" w:ascii="Times New Roman" w:hAnsi="Times New Roman"/>
          <w:sz w:val="24"/>
          <w:szCs w:val="24"/>
        </w:rPr>
        <w:t xml:space="preserve">двуетажна масивна административна сграда, с разгърната застроена площ на първи етаж – 137.27 кв.м., който етаж се състои от пет канцеларии, просторен коридор и тоалетна, ведно с 45.829 % ид.ч. от общите части на сградата, при граници с имота, от двете страни улици, УПИ </w:t>
      </w:r>
      <w:r>
        <w:rPr>
          <w:rFonts w:cs="Times New Roman" w:ascii="Times New Roman" w:hAnsi="Times New Roman"/>
          <w:sz w:val="24"/>
          <w:szCs w:val="24"/>
          <w:lang w:val="en-US"/>
        </w:rPr>
        <w:t>II-1801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поземлен имот с пл.№ 1722, за който е отреден урегулиран поземлен имот I-1722 с площ</w:t>
      </w:r>
      <w:r>
        <w:rPr>
          <w:rFonts w:cs="Times New Roman" w:ascii="Times New Roman" w:hAnsi="Times New Roman"/>
          <w:sz w:val="24"/>
          <w:szCs w:val="24"/>
        </w:rPr>
        <w:t xml:space="preserve"> 779 кв.м. в квартал – 119 по кадастрален и регулационен план на гр. Свиленград одобрен със Заповед № 602/22.11.1993 г. с площ на имота 767 кв.м.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дназначение за отдаване под наем: </w:t>
      </w:r>
      <w:r>
        <w:rPr>
          <w:rFonts w:cs="Times New Roman" w:ascii="Times New Roman" w:hAnsi="Times New Roman"/>
          <w:b/>
          <w:iCs/>
          <w:sz w:val="24"/>
          <w:szCs w:val="24"/>
        </w:rPr>
        <w:t>за жилищни нужди;</w:t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чална тръжна наемна цена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 500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/четири хиляди и петстотин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лв. годишно без ДДС.</w:t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Стъпка за наддаване 10% от началната тръжна цена в размер на  </w:t>
      </w:r>
      <w:bookmarkStart w:id="0" w:name="_Hlk15689979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450,00 /четиристотин и петдесет/</w:t>
      </w:r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ле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1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28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Хасково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  BG88IORT804810907308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450,00 /четиристотин и петдесет/ </w:t>
      </w:r>
      <w:r>
        <w:rPr>
          <w:rFonts w:cs="Times New Roman" w:ascii="Times New Roman" w:hAnsi="Times New Roman"/>
          <w:b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9:00Z</dcterms:created>
  <dc:creator>User</dc:creator>
  <dc:description/>
  <cp:keywords/>
  <dc:language>en-US</dc:language>
  <cp:lastModifiedBy>Мирослава Николова</cp:lastModifiedBy>
  <cp:lastPrinted>2024-07-31T11:16:00Z</cp:lastPrinted>
  <dcterms:modified xsi:type="dcterms:W3CDTF">2025-02-05T09:36:00Z</dcterms:modified>
  <cp:revision>11</cp:revision>
  <dc:subject/>
  <dc:title/>
</cp:coreProperties>
</file>