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е  Решение на Съвета на Директорите на „Мини Марица-изток” ЕАД, гр. Раднево от Протокол № 33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12.12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К-1-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а и начална тръжна ц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Отдаване под наем на търговска площ от 1,5 кв.м., подходяща за поставяне на кафе-автомат или друга вендинг-машина, находящ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до </w:t>
      </w:r>
      <w:r>
        <w:rPr>
          <w:rFonts w:cs="Times New Roman" w:ascii="Times New Roman" w:hAnsi="Times New Roman"/>
          <w:sz w:val="24"/>
          <w:szCs w:val="24"/>
        </w:rPr>
        <w:t xml:space="preserve">сграда „Вибродиагностика“ /под открита стоманобетонна козирка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промплощадката на рудник „Трояново-3“, с. Медникарово – площ №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чална тръжна цена –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.00 лв. /сто двадесет и осем лева/ на месец без ДД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45528921"/>
      <w:bookmarkStart w:id="12" w:name="_Hlk46489162"/>
      <w:bookmarkStart w:id="13" w:name="_Hlk46489161"/>
      <w:bookmarkStart w:id="14" w:name="_Hlk46488934"/>
      <w:bookmarkStart w:id="15" w:name="_Hlk46488933"/>
      <w:bookmarkStart w:id="16" w:name="_Hlk46488904"/>
      <w:bookmarkStart w:id="17" w:name="_Hlk46488903"/>
      <w:bookmarkStart w:id="18" w:name="_Hlk46488892"/>
      <w:bookmarkStart w:id="19" w:name="_Hlk46488891"/>
      <w:bookmarkStart w:id="20" w:name="_Hlk46488772"/>
      <w:bookmarkStart w:id="21" w:name="_Hlk464887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ок за отдаване под наем на търговската площ 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 /три/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207274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5-то число на текущия месец в счетоводството на „Мини Марица-изток“ ЕАД -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bookmarkStart w:id="23" w:name="_Hlk2072745"/>
      <w:bookmarkEnd w:id="23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ът за участие в търга е под формата на парична сума в размер на 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в. /шестдесет и четири лв./, представляваща 50% /петдесет процента/ от обявената начална тръжна цена по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5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3.0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ъжната документацията е безплатна. Същата се публикува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0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1.2025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1.2025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К-1-2025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Цветана Етова, тел: 0417/ 8-33-05, вътр. 30-95</w:t>
      </w:r>
      <w:bookmarkStart w:id="24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7:00Z</dcterms:created>
  <dc:creator>Radoslav Vasilev</dc:creator>
  <dc:description/>
  <dc:language>en-US</dc:language>
  <cp:lastModifiedBy>Цветана Етова</cp:lastModifiedBy>
  <cp:lastPrinted>2024-02-06T08:56:00Z</cp:lastPrinted>
  <dcterms:modified xsi:type="dcterms:W3CDTF">2024-12-17T11:47:00Z</dcterms:modified>
  <cp:revision>2</cp:revision>
  <dc:subject/>
  <dc:title/>
</cp:coreProperties>
</file>