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788" w:hanging="708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ложение №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МИНИ МАРИЦ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е  Решение на Съвета на Директорите на „Мини Мар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ток” ЕАД, гр. Раднево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8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4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. по т. 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г. № Н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1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1.1</w:t>
      </w:r>
      <w:bookmarkStart w:id="0" w:name="_Hlk46489162"/>
      <w:bookmarkStart w:id="1" w:name="_Hlk46489161"/>
      <w:bookmarkStart w:id="2" w:name="_Hlk46488934"/>
      <w:bookmarkStart w:id="3" w:name="_Hlk46488933"/>
      <w:bookmarkStart w:id="4" w:name="_Hlk46488904"/>
      <w:bookmarkStart w:id="5" w:name="_Hlk46488903"/>
      <w:bookmarkStart w:id="6" w:name="_Hlk46488892"/>
      <w:bookmarkStart w:id="7" w:name="_Hlk46488891"/>
      <w:bookmarkStart w:id="8" w:name="_Hlk46488772"/>
      <w:bookmarkStart w:id="9" w:name="_Hlk46488771"/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аване под наем на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вижим имот, представлява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партамент находящ се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  <w:t xml:space="preserve">сел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вачево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AU"/>
        </w:rPr>
        <w:t>блок №13, вх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AU"/>
        </w:rPr>
        <w:t>, ет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AU"/>
        </w:rPr>
        <w:t>, а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AU"/>
        </w:rPr>
        <w:t xml:space="preserve"> със ЗП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5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AU"/>
        </w:rPr>
        <w:t xml:space="preserve"> кв.м.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заведен в баланса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AU"/>
        </w:rPr>
        <w:t>рудник „Трояново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ве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AU"/>
        </w:rPr>
        <w:t xml:space="preserve">”, с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ваче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собственност на „Мини Марица-изток“ ЕА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1.2 Начална тръжна цена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60,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  <w:t xml:space="preserve">лв. /шестдесет лева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en-US"/>
        </w:rPr>
        <w:t>6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  <w:t>0 стотинки/, без включен ДДС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-  месечна наемна цена за обявения недвижим им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/три/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читано от датата на подпис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Вид на търг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ткрито </w:t>
      </w:r>
      <w:r>
        <w:rPr>
          <w:rFonts w:eastAsia="Times New Roman" w:cs="Times New Roman" w:ascii="Times New Roman" w:hAnsi="Times New Roman"/>
          <w:b/>
          <w:bCs/>
          <w:color w:val="000000"/>
        </w:rPr>
        <w:t>заседание, стъпка за наддаване 2 /два/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bookmarkStart w:id="10" w:name="_Hlk2072745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ечната наемна цена се заплаща от наемател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25-то число на текущия месец в счетоводството на </w:t>
      </w:r>
      <w:r>
        <w:rPr>
          <w:rFonts w:cs="Times New Roman" w:ascii="Times New Roman" w:hAnsi="Times New Roman"/>
          <w:color w:val="000000"/>
          <w:sz w:val="24"/>
          <w:szCs w:val="24"/>
        </w:rPr>
        <w:t>рудник „Трояново-север” с. Ковачево, за което наемателя получава фактура, издадена от наемодателя или се заплаща по банкова сметка, посочена в договора за нае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10"/>
          <w:szCs w:val="10"/>
          <w:u w:val="single"/>
        </w:rPr>
      </w:r>
      <w:bookmarkStart w:id="11" w:name="_Hlk2072745"/>
      <w:bookmarkStart w:id="12" w:name="_Hlk2072745"/>
      <w:bookmarkEnd w:id="12"/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 xml:space="preserve">размер на депозита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за участие в търг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участие в търга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 заплаща депозит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0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10.00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09.30 час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0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2024 г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0"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2024 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а в Управлението на Дружеството. 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color w:val="000000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стоверение за наследници /ако е необходимо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9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10. РЕГИСТРАЦИОНЕН НОМЕР НА ТЪРГА НС-А-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-2024 година.</w:t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bookmarkStart w:id="13" w:name="_Hlk415723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онко Йотов- Експерт търговия, звено Недвижима собственост, отдел „Инвестиции“, тел: 0417/ 8-33-05, вътр. 32-56 тел. 088837870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  <w:bookmarkEnd w:id="1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firstLine="90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94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firstLine="907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firstLine="907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firstLine="907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firstLine="907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firstLine="907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firstLine="907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firstLine="907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9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3z1">
    <w:name w:val="WW8Num3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лавие Знак"/>
    <w:qFormat/>
    <w:rPr>
      <w:rFonts w:ascii="Calibri Light" w:hAnsi="Calibri Light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9:00Z</dcterms:created>
  <dc:creator>Radoslav Vasilev</dc:creator>
  <dc:description/>
  <cp:keywords/>
  <dc:language>en-US</dc:language>
  <cp:lastModifiedBy>Йонко Йотов</cp:lastModifiedBy>
  <cp:lastPrinted>2024-02-05T15:24:00Z</cp:lastPrinted>
  <dcterms:modified xsi:type="dcterms:W3CDTF">2024-11-18T13:23:00Z</dcterms:modified>
  <cp:revision>98</cp:revision>
  <dc:subject/>
  <dc:title/>
</cp:coreProperties>
</file>