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към чл.29, ал.2 от ППЗПП, във връзка с чл.29, ал.3–5 от ППЗПП, Решение на Съвета на директорите на „Напоителни системи” ЕАД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25 от 06.11.2024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ърг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 явно наддаване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 продажба, чрез ликвидация, н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4678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0" w:name="_Hlk168311306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в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азарна стойност в лв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тоносмесител, модел СБ92Б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варен УАЗ, модел 3303Т1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 УАЗ, 46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варен УАЗ, модел 452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варен УАЗ, модел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5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а стойност на активи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11.00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Началната тръжната ц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ставлява пазарната стойност на актива в размер на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5 311,00 лева</w:t>
      </w:r>
      <w:r>
        <w:rPr>
          <w:rFonts w:eastAsia="Times New Roman" w:cs="Times New Roman" w:ascii="Times New Roman" w:hAnsi="Times New Roman"/>
          <w:sz w:val="20"/>
          <w:szCs w:val="20"/>
        </w:rPr>
        <w:t>, определена от лицензиран оценител и одобрена от Съвета на директор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Минималната тръжна ц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 началната тръжна цена, увеличена с десет процента или минималната цена на която може да бъде продаден актива 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 842,10 (пет хиляди осемстотин четиридесет и два лева и  10 ст.) лева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Стъпката за наддаване 10 на сто от началната тръжна цена от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5311,00 лев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31.10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ле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  <w:t>Размер на депозита за участие в търга</w:t>
      </w:r>
      <w:r>
        <w:rPr>
          <w:rFonts w:cs="Times New Roman" w:ascii="Times New Roman" w:hAnsi="Times New Roman"/>
          <w:sz w:val="20"/>
          <w:szCs w:val="20"/>
          <w:lang w:eastAsia="ar-SA"/>
        </w:rPr>
        <w:t>: 10% от началната тръжна цен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</w:rPr>
        <w:t>531,1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лева,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оято се внася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анковата сметка на </w:t>
      </w:r>
      <w:bookmarkStart w:id="1" w:name="_Hlk169768999"/>
      <w:r>
        <w:rPr>
          <w:rFonts w:eastAsia="Times New Roman" w:cs="Times New Roman" w:ascii="Times New Roman" w:hAnsi="Times New Roman"/>
          <w:b/>
          <w:sz w:val="20"/>
          <w:szCs w:val="20"/>
        </w:rPr>
        <w:t>„Напоителни системи” ЕАД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ИК: 831160078 - </w:t>
      </w:r>
      <w:r>
        <w:rPr>
          <w:rFonts w:cs="Times New Roman" w:ascii="Times New Roman" w:hAnsi="Times New Roman"/>
          <w:sz w:val="20"/>
          <w:szCs w:val="20"/>
          <w:lang w:eastAsia="ar-SA"/>
        </w:rPr>
        <w:t>Банка: Инвестбанк АД; IBAN: 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BG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90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ORT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80481090567901; BIC код: IORTBGSF</w:t>
      </w:r>
      <w:bookmarkEnd w:id="1"/>
      <w:r>
        <w:rPr>
          <w:rFonts w:cs="Times New Roman" w:ascii="Times New Roman" w:hAnsi="Times New Roman"/>
          <w:sz w:val="20"/>
          <w:szCs w:val="20"/>
          <w:lang w:eastAsia="ar-SA"/>
        </w:rPr>
        <w:t>, след закупуване на тръжн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ъргът ще се проведе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3.12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2024 </w:t>
      </w:r>
      <w:r>
        <w:rPr>
          <w:rFonts w:cs="Times New Roman" w:ascii="Times New Roman" w:hAnsi="Times New Roman"/>
          <w:sz w:val="20"/>
          <w:szCs w:val="20"/>
          <w:lang w:eastAsia="ar-SA"/>
        </w:rPr>
        <w:t>г. от 1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3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:00 ч. в „Напоителни системи” ЕАД, </w:t>
      </w:r>
      <w:bookmarkStart w:id="2" w:name="_Hlk181876076"/>
      <w:r>
        <w:rPr>
          <w:rFonts w:cs="Times New Roman" w:ascii="Times New Roman" w:hAnsi="Times New Roman"/>
          <w:sz w:val="20"/>
          <w:szCs w:val="20"/>
          <w:lang w:eastAsia="ar-SA"/>
        </w:rPr>
        <w:t>гр. София, бул. „Цар Борис ІІІ” № 136, ет. 3</w:t>
      </w:r>
      <w:bookmarkEnd w:id="2"/>
      <w:r>
        <w:rPr>
          <w:rFonts w:cs="Times New Roman" w:ascii="Times New Roman" w:hAnsi="Times New Roman"/>
          <w:sz w:val="20"/>
          <w:szCs w:val="20"/>
          <w:lang w:eastAsia="ar-SA"/>
        </w:rPr>
        <w:t>, /при открито заседание/ от 1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3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.00 ч., от Комисия, назначена от изпълнителния директор на Дружеството.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вторна дата на търг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9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.2024 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т 1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3</w:t>
      </w:r>
      <w:r>
        <w:rPr>
          <w:rFonts w:cs="Times New Roman" w:ascii="Times New Roman" w:hAnsi="Times New Roman"/>
          <w:sz w:val="20"/>
          <w:szCs w:val="20"/>
          <w:lang w:eastAsia="ar-SA"/>
        </w:rPr>
        <w:t>:00 ч., на горния адре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Начин на плащане на цената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банковата сметка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Напоителни системи” ЕАД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ИК: 831160078 - Банка: Инвестбанк АД; IBAN: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O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0481090567901; BIC код: IORTBGSF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Тръжната документация се тегли от сайта на „Напоителни системи“ ЕАД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bg-BG"/>
          </w:rPr>
          <w:t>https://nps.bg/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, заплаща се по посочената банкова сметка или се взема 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1.) гр. София, бул. „Цар Борис ІІІ” № 136, ет. 3 и се заплаща в брой касата на Централно упра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2.) гр. Пловдив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bg-BG"/>
          </w:rPr>
          <w:t>бул. Марица, №122, ет.3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и се заплаща в брой на касата в кл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Цената за един комплект тръжна документация е 300 /триста лв./ лева без ДДС, като тази сума не подлежи на възстановя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Тръжната документация може да бъде закупе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до 16:00 ч. всеки работен ден до деня, предхождащ датата на търг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 по един от посочените методи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за оглед на актив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на адрес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bookmarkStart w:id="3" w:name="_Hlk181880366"/>
      <w:r>
        <w:rPr>
          <w:rFonts w:cs="Times New Roman" w:ascii="Times New Roman" w:hAnsi="Times New Roman"/>
          <w:bCs/>
          <w:sz w:val="20"/>
          <w:szCs w:val="20"/>
        </w:rPr>
        <w:t xml:space="preserve">гр. Пловдив,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бул. Марица, №122, ет.3</w:t>
        </w:r>
      </w:hyperlink>
      <w:bookmarkEnd w:id="3"/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lovdi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nps.b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е извършва о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</w:rPr>
        <w:t>,00 до 16,00</w:t>
      </w:r>
      <w:r>
        <w:rPr>
          <w:rFonts w:cs="Times New Roman" w:ascii="Times New Roman" w:hAnsi="Times New Roman"/>
          <w:sz w:val="20"/>
          <w:szCs w:val="20"/>
        </w:rPr>
        <w:t xml:space="preserve"> часа всеки работен ден, след публикуване на обявата на интернет страниците на дружеството и на Агенцията за публичните предприятия и контрол, след предоставени документ за закупуване на тръжната документация и след предварителна уговорка с управителя на „Напоителни системи“ ЕАД –</w:t>
      </w:r>
      <w:r>
        <w:rPr>
          <w:rFonts w:cs="Times New Roman" w:ascii="Times New Roman" w:hAnsi="Times New Roman"/>
          <w:b/>
          <w:sz w:val="20"/>
          <w:szCs w:val="20"/>
        </w:rPr>
        <w:t>клон</w:t>
      </w:r>
      <w:r>
        <w:rPr>
          <w:rFonts w:cs="Times New Roman" w:ascii="Times New Roman" w:hAnsi="Times New Roman"/>
          <w:sz w:val="20"/>
          <w:szCs w:val="20"/>
        </w:rPr>
        <w:t xml:space="preserve"> Марица, но не по-късно от </w:t>
      </w:r>
      <w:r>
        <w:rPr>
          <w:rFonts w:cs="Times New Roman" w:ascii="Times New Roman" w:hAnsi="Times New Roman"/>
          <w:b/>
          <w:bCs/>
          <w:sz w:val="20"/>
          <w:szCs w:val="20"/>
        </w:rPr>
        <w:t>12.00 часа на работния ден, предхождащ деня на търг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вършване на огледа се подписва Декларация (по образец) – приложение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аявления за участи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търга, подготвени съобразно документацията за участие, се регистрират от деловодството в „Напоителни системи” ЕАД, на адрес: гр. София, бул. „Цар Борис ІІІ” № 136, ет. 3., само 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ако са в запечатани и непрозрачни пликове - до 17.00 часа на деня, предхождащ търг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ърху който се отбелязва името на участника или на упълномощеното лице и цялостното наименование на обек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ко в деня на провеждането на търга, постъпят заявления по пощата – до 10 часа, същите се регистрират в деловодството и се считат за постъпили, съобразно датата на пощенското клеймо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на организатора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0"/>
          <w:szCs w:val="20"/>
        </w:rPr>
        <w:t xml:space="preserve">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Телефон: 02/ 808 50 05 и 02/ 808 50 21.</w:t>
      </w:r>
    </w:p>
    <w:sectPr>
      <w:footnotePr>
        <w:numFmt w:val="decimal"/>
      </w:footnote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Текст под линия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s.bg/" TargetMode="External"/><Relationship Id="rId3" Type="http://schemas.openxmlformats.org/officeDocument/2006/relationships/hyperlink" Target="https://maps.google.com/maps?daddr=42.153865,24.750651" TargetMode="External"/><Relationship Id="rId4" Type="http://schemas.openxmlformats.org/officeDocument/2006/relationships/hyperlink" Target="https://maps.google.com/maps?daddr=42.153865,24.750651" TargetMode="External"/><Relationship Id="rId5" Type="http://schemas.openxmlformats.org/officeDocument/2006/relationships/hyperlink" Target="mailto:office@plovdiv.nps.bg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User</dc:creator>
  <dc:description/>
  <cp:keywords/>
  <dc:language>en-US</dc:language>
  <cp:lastModifiedBy>Андреана Димитрова</cp:lastModifiedBy>
  <cp:lastPrinted>2024-11-07T15:02:00Z</cp:lastPrinted>
  <dcterms:modified xsi:type="dcterms:W3CDTF">2024-11-07T13:08:00Z</dcterms:modified>
  <cp:revision>22</cp:revision>
  <dc:subject/>
  <dc:title/>
</cp:coreProperties>
</file>