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Б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№ 1 към чл.29, ал.2 от ППЗПП, във връзка с чл.29, ал.3–5 от ППЗПП, Решение на Съвета на директорите на „Напоителни системи” ЕАД по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Протокол № 20 от 11.09.202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Търг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с явно наддаване </w:t>
      </w:r>
      <w:r>
        <w:rPr>
          <w:rFonts w:cs="Times New Roman" w:ascii="Times New Roman" w:hAnsi="Times New Roman"/>
          <w:sz w:val="20"/>
          <w:szCs w:val="20"/>
          <w:lang w:eastAsia="ar-SA"/>
        </w:rPr>
        <w:t>за продажба, чрез ликвидация, на описаните в приложение № 1 ДМА, неразделна част от настоящото Реш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exact" w:line="274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Началната тръжната це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ставлява пазарната стойност на актива в размер на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28 904 лева</w:t>
      </w:r>
      <w:r>
        <w:rPr>
          <w:rFonts w:eastAsia="Times New Roman" w:cs="Times New Roman" w:ascii="Times New Roman" w:hAnsi="Times New Roman"/>
          <w:sz w:val="20"/>
          <w:szCs w:val="20"/>
        </w:rPr>
        <w:t>, определена от лицензиран оценител и одобрена от Съвета на директори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exact" w:line="274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Минималната тръжна це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е началната тръжна цена, увеличена с десет процента или минималната цена на която може да бъде продаден актива 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1 794,40 (тридесет и една хиляди седемстотин деветдесет и четири лева и  40 ст.) лева.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bg-BG"/>
        </w:rPr>
        <w:t xml:space="preserve">Стъпката за наддаване 10 на сто от началната тръжна цена от 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28 904,00 лева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bg-BG"/>
        </w:rPr>
        <w:t xml:space="preserve"> ил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 890.40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bg-BG"/>
        </w:rPr>
        <w:t xml:space="preserve"> лев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Размер на депозита за участие в търга</w:t>
      </w:r>
      <w:r>
        <w:rPr>
          <w:rFonts w:cs="Times New Roman" w:ascii="Times New Roman" w:hAnsi="Times New Roman"/>
          <w:sz w:val="20"/>
          <w:szCs w:val="20"/>
          <w:lang w:eastAsia="ar-SA"/>
        </w:rPr>
        <w:t>: 10% от началната тръжна цена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bg-BG"/>
        </w:rPr>
        <w:t xml:space="preserve"> или </w:t>
      </w:r>
      <w:r>
        <w:rPr>
          <w:rFonts w:eastAsia="Times New Roman" w:cs="Times New Roman" w:ascii="Times New Roman" w:hAnsi="Times New Roman"/>
          <w:sz w:val="20"/>
          <w:szCs w:val="20"/>
        </w:rPr>
        <w:t>2 890.40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bg-BG"/>
        </w:rPr>
        <w:t xml:space="preserve"> лева,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оято се внася по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банковата сметка на </w:t>
      </w:r>
      <w:bookmarkStart w:id="0" w:name="_Hlk169768999"/>
      <w:r>
        <w:rPr>
          <w:rFonts w:eastAsia="Times New Roman" w:cs="Times New Roman" w:ascii="Times New Roman" w:hAnsi="Times New Roman"/>
          <w:b/>
          <w:sz w:val="20"/>
          <w:szCs w:val="20"/>
        </w:rPr>
        <w:t>„Напоителни системи” ЕАД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ЕИК: 831160078 - </w:t>
      </w:r>
      <w:r>
        <w:rPr>
          <w:rFonts w:cs="Times New Roman" w:ascii="Times New Roman" w:hAnsi="Times New Roman"/>
          <w:sz w:val="20"/>
          <w:szCs w:val="20"/>
          <w:lang w:eastAsia="ar-SA"/>
        </w:rPr>
        <w:t>Банка: Инвестбанк АД; IBAN: 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BG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90 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IORT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80481090567901; BIC код: IORTBGSF</w:t>
      </w:r>
      <w:bookmarkEnd w:id="0"/>
      <w:r>
        <w:rPr>
          <w:rFonts w:cs="Times New Roman" w:ascii="Times New Roman" w:hAnsi="Times New Roman"/>
          <w:sz w:val="20"/>
          <w:szCs w:val="20"/>
          <w:lang w:eastAsia="ar-SA"/>
        </w:rPr>
        <w:t>, след закупуване на тръжна документац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ъргът ще се проведе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на </w:t>
      </w: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>3.12.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2024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г. от 11:00 ч. в „Напоителни системи” ЕАД, </w:t>
      </w:r>
      <w:bookmarkStart w:id="1" w:name="_Hlk181876076"/>
      <w:r>
        <w:rPr>
          <w:rFonts w:cs="Times New Roman" w:ascii="Times New Roman" w:hAnsi="Times New Roman"/>
          <w:sz w:val="20"/>
          <w:szCs w:val="20"/>
          <w:lang w:eastAsia="ar-SA"/>
        </w:rPr>
        <w:t>гр. София, бул. „Цар Борис ІІІ” № 136, ет. 3</w:t>
      </w:r>
      <w:bookmarkEnd w:id="1"/>
      <w:r>
        <w:rPr>
          <w:rFonts w:cs="Times New Roman" w:ascii="Times New Roman" w:hAnsi="Times New Roman"/>
          <w:sz w:val="20"/>
          <w:szCs w:val="20"/>
          <w:lang w:eastAsia="ar-SA"/>
        </w:rPr>
        <w:t xml:space="preserve">, /при открито заседание/ от 11.00 ч., от Комисия, назначена от изпълнителния директор на Дружеството.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Повторна дата на търга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>9.12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.2024 г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от 11:00 ч., на горния адре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Начин на плащане на цената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банковата сметка на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„Напоителни системи” ЕАД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ЕИК: 831160078 - Банка: Инвестбанк АД; IBAN: 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90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OR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80481090567901; BIC код: IORTBGSF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bg-BG"/>
        </w:rPr>
        <w:t xml:space="preserve">Тръжната документация се тегли от сайта на „Напоителни системи“ ЕАД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bg-BG"/>
          </w:rPr>
          <w:t>https://nps.bg/</w:t>
        </w:r>
      </w:hyperlink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bg-BG"/>
        </w:rPr>
        <w:t>, заплаща се по посочената банкова сметка или се взема о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bg-BG"/>
        </w:rPr>
        <w:t>1.) гр. София, бул. „Цар Борис ІІІ” № 136, ет. 3 и се заплаща в брой касата на Централно управл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bg-BG"/>
        </w:rPr>
        <w:t xml:space="preserve">2.) </w:t>
      </w:r>
      <w:bookmarkStart w:id="2" w:name="_Hlk181876682"/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bg-BG"/>
        </w:rPr>
        <w:t xml:space="preserve">гр. София, Гара Искър, ул.5006 № 4 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bg-BG"/>
        </w:rPr>
        <w:t>и се заплаща в брой на касата в кл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>Цената за един комплект тръжна документация е 500 /петстотин лв./ лева без ДДС, като тази сума не подлежи на възстановяв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bg-BG"/>
        </w:rPr>
        <w:t xml:space="preserve">Тръжната документация може да бъде закупен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до 16:00 ч. всеки работен ден до деня, предхождащ датата на търга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bg-BG"/>
        </w:rPr>
        <w:t xml:space="preserve"> по един от посочените методи.</w: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словия за оглед на активите на адрес: </w:t>
      </w:r>
      <w:bookmarkStart w:id="3" w:name="_Hlk181880366"/>
      <w:r>
        <w:rPr>
          <w:rFonts w:cs="Times New Roman" w:ascii="Times New Roman" w:hAnsi="Times New Roman"/>
          <w:bCs/>
          <w:sz w:val="20"/>
          <w:szCs w:val="20"/>
        </w:rPr>
        <w:t>гр. София, Гара Искър, ул.5006 № 4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bookmarkEnd w:id="3"/>
        <w:r>
          <w:rPr>
            <w:rStyle w:val="InternetLink"/>
            <w:rFonts w:cs="Times New Roman" w:ascii="Times New Roman" w:hAnsi="Times New Roman"/>
            <w:sz w:val="20"/>
            <w:szCs w:val="20"/>
          </w:rPr>
          <w:t>office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fi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nps.b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 xml:space="preserve">се извършва от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10</w:t>
      </w:r>
      <w:r>
        <w:rPr>
          <w:rFonts w:cs="Times New Roman" w:ascii="Times New Roman" w:hAnsi="Times New Roman"/>
          <w:bCs/>
          <w:sz w:val="20"/>
          <w:szCs w:val="20"/>
        </w:rPr>
        <w:t>,00 до 16,00 часа всеки работен ден, след публикуване на обявата на интернет страниците на дружеството и на Агенцията за публичните предприятия и контрол, след предоставени документ за закупуване на тръжната документация и след предварителна уговорка с управителя на „Напоителни системи“ ЕАД –клон Марица, но не по-късно от 12.00 часа на работния ден, предхождащ деня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извършване на огледа се подписва Декларация (по образец) – приложение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Заявления за участие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в търга, подготвени съобразно документацията за участие, се регистрират от деловодството в „Напоителни системи” ЕАД, на адрес: гр. София, бул. „Цар Борис ІІІ” № 136, ет. 3., само 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ако са в запечатани и непрозрачни пликове - до 17.00 часа на деня, предхождащ търга,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върху който се отбелязва името на участника или на упълномощеното лице и цялостното наименование на обек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ко в деня на провеждането на търга, постъпят заявления по пощата – до 10 часа, същите се регистрират в деловодството и се считат за постъпили, съобразно датата на пощенското клеймо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0"/>
          <w:szCs w:val="20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на организатора: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0"/>
          <w:szCs w:val="20"/>
        </w:rPr>
        <w:t xml:space="preserve">бул. „Цар Борис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№ 136, ет.3. Телефон: 02/ 808 50 05 и 02/ 808 50 21.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s.bg/" TargetMode="External"/><Relationship Id="rId3" Type="http://schemas.openxmlformats.org/officeDocument/2006/relationships/hyperlink" Target="mailto:office@sofia.nps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4:00Z</dcterms:created>
  <dc:creator>User</dc:creator>
  <dc:description/>
  <cp:keywords/>
  <dc:language>en-US</dc:language>
  <cp:lastModifiedBy>Андреана Димитрова</cp:lastModifiedBy>
  <cp:lastPrinted>2024-11-07T15:09:00Z</cp:lastPrinted>
  <dcterms:modified xsi:type="dcterms:W3CDTF">2024-11-07T13:32:00Z</dcterms:modified>
  <cp:revision>25</cp:revision>
  <dc:subject/>
  <dc:title/>
</cp:coreProperties>
</file>