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 1 към т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2.1. от Публичната покан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ЗА УЧАСТИЕ В КОНКУРС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озиция ...................................................................................................... на „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</w:t>
      </w:r>
      <w:r>
        <w:rPr>
          <w:rFonts w:cs="Verdana" w:ascii="Verdana" w:hAnsi="Verdana"/>
          <w:sz w:val="20"/>
          <w:szCs w:val="20"/>
          <w:lang w:val="bg-BG"/>
        </w:rPr>
        <w:t>.....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, гр. …………………………………………</w:t>
      </w:r>
    </w:p>
    <w:p>
      <w:pPr>
        <w:pStyle w:val="Normal"/>
        <w:ind w:left="720" w:firstLine="98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g-BG"/>
        </w:rPr>
        <w:t>(наименование на държавното предприятие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ч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ектронен адрес за получаване на уведомления, свързани с конкур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  <w:t>Образователна подготов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ователно-квалификацион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Компютърни умения</w:t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кои софтуерни продукти ползвате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Чужди езиц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Посочете степента на писмено и говоримо владеене на съответния чужд език, като използвате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-степенната скала, при която "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ФЕСИОНАЛЕН ОПИ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ис:  …………………….</w:t>
        <w:tab/>
        <w:t>Дата: ………………………….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Ludmila Dimova</dc:creator>
  <dc:description/>
  <cp:keywords/>
  <dc:language>en-US</dc:language>
  <cp:lastModifiedBy>Nikolina Simeonova</cp:lastModifiedBy>
  <cp:lastPrinted>2018-08-21T10:44:00Z</cp:lastPrinted>
  <dcterms:modified xsi:type="dcterms:W3CDTF">2024-10-08T07:33:00Z</dcterms:modified>
  <cp:revision>2</cp:revision>
  <dc:subject/>
  <dc:title>Приложение № 2</dc:title>
</cp:coreProperties>
</file>