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22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08.08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6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поземлени имоти, цели или части от тях, с обща площ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4,3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и за земеделско ползван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 на „Мини Мар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ток” ЕАД, находящи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Гледачево и гр. Раднево, община Радн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05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пе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иляди и петдесет и пет лев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7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3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4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Start w:id="2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ващата вноска е до 30-ти май 2025 г. – 50 % от годишната наемна цена срещу фактура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GB"/>
        </w:rPr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05,5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петстотин и пет лева и пе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.10.2024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.11.2024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62-202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1 – 19 Деница И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5:00Z</dcterms:created>
  <dc:creator>Radoslav Vasilev</dc:creator>
  <dc:description/>
  <cp:keywords/>
  <dc:language>en-US</dc:language>
  <cp:lastModifiedBy>Силвия Пецева</cp:lastModifiedBy>
  <cp:lastPrinted>2024-08-12T07:09:00Z</cp:lastPrinted>
  <dcterms:modified xsi:type="dcterms:W3CDTF">2024-10-07T10:01:00Z</dcterms:modified>
  <cp:revision>3</cp:revision>
  <dc:subject/>
  <dc:title/>
</cp:coreProperties>
</file>