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 Б Я В Л Е Н И Е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3.10.20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апоителни системи“ ЕАД, на основание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и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1 към чл.29, ал.2 от ППЗПП, във връзка с чл.29, ал. 3–5 от ППЗПП, Решение на Съвета на директорите п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токол №19.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1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24</w:t>
      </w: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шение на Министъра на земеделието и храните по Протокол по чл. 232а от ТЗ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№РД59-109/02.10.2024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 xml:space="preserve">Решение на Изп. директор </w:t>
      </w:r>
      <w:r>
        <w:rPr>
          <w:rFonts w:cs="Times New Roman" w:ascii="Times New Roman" w:hAnsi="Times New Roman"/>
          <w:b/>
          <w:sz w:val="24"/>
          <w:szCs w:val="24"/>
        </w:rPr>
        <w:t>№ РД-11-328/03.10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БЯВЯВ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Търг с явно наддаване при открито заседание на Комисия за провеждането му, за отдаване под наем на обект, стопанисван от </w:t>
      </w:r>
      <w:r>
        <w:rPr>
          <w:rFonts w:cs="Times New Roman" w:ascii="Times New Roman" w:hAnsi="Times New Roman"/>
          <w:b/>
          <w:sz w:val="24"/>
          <w:szCs w:val="24"/>
        </w:rPr>
        <w:t>„Напоителни системи” ЕАД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лон „София“, град Софи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за срок от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10 /десет/ години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ЗЕМЛЕН ИМОТ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с идентификатор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27303.42.704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bg-BG"/>
        </w:rPr>
        <w:t>по кадастралната карта и кадастралните регистр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на гр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лин Пелин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, м. Азмаците, община Елин Пелин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обл. Соф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bg-BG"/>
        </w:rPr>
        <w:t xml:space="preserve">одобрени със Заповед РД-18-569/16.08.2019 г. на Изпълнителния директор на АГКК, последно изменение на </w:t>
      </w: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  <w:lang w:eastAsia="bg-BG" w:bidi="bg-BG"/>
        </w:rPr>
        <w:t>кадастралната</w:t>
      </w: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lang w:eastAsia="bg-BG" w:bidi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bg-BG"/>
        </w:rPr>
        <w:t xml:space="preserve">карта и кадастралните регистри, засягащо поземления имо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 w:bidi="bg-BG"/>
        </w:rPr>
        <w:t xml:space="preserve">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bg-BG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bg-BG"/>
        </w:rPr>
        <w:t>05.01.2023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bg-BG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bg-BG"/>
        </w:rPr>
        <w:t>дрес на поземления имот: гр. Елин Пелин, местност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>ЗМАЦИ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bg-BG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bg-BG"/>
        </w:rPr>
        <w:t>лощ: 3457 кв.м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, 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bg-BG"/>
        </w:rPr>
        <w:t xml:space="preserve">райно предназначение на територията: Земеделск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>НТ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bg-BG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bg-BG"/>
        </w:rPr>
        <w:t xml:space="preserve">а друг вид производствен, складов обект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bg-BG"/>
        </w:rPr>
        <w:t xml:space="preserve">атегория на земята: 3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bg-BG"/>
        </w:rPr>
        <w:t xml:space="preserve">редишен идентификатор: ням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bg-BG"/>
        </w:rPr>
        <w:t>омер по предходен план: 00070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при съседи: 27303.42.14, 27303.42.11, 27303.42.12, 27303.42.13, 27303.42.703, 27303.42.398, 27303.42.206,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заедн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с построените в имота сгради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right="-8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bg-BG"/>
        </w:rPr>
      </w:pP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  <w:lang w:eastAsia="bg-BG" w:bidi="bg-BG"/>
        </w:rPr>
        <w:t xml:space="preserve">Сграда с идентификатор </w:t>
      </w: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lang w:eastAsia="bg-BG" w:bidi="bg-BG"/>
        </w:rPr>
        <w:t>27303.42.704.1</w:t>
      </w: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  <w:lang w:eastAsia="bg-BG" w:bidi="bg-BG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bg-BG"/>
        </w:rPr>
        <w:t xml:space="preserve">застроена площ: 270 кв.м, брой етажи: 1,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bg-BG"/>
        </w:rPr>
        <w:t>редназначение: Промишлена сгра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right="-8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bg-BG"/>
        </w:rPr>
      </w:pP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  <w:lang w:eastAsia="bg-BG" w:bidi="bg-BG"/>
        </w:rPr>
        <w:t xml:space="preserve">Сграда с идентификатор </w:t>
      </w: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lang w:eastAsia="bg-BG" w:bidi="bg-BG"/>
        </w:rPr>
        <w:t>27303.42.704.2</w:t>
      </w: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  <w:lang w:eastAsia="bg-BG" w:bidi="bg-BG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bg-BG"/>
        </w:rPr>
        <w:t>застроена площ: 352 кв.м, брой етажи: 1, предназначение: Складова база, скл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right="-8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bg-BG"/>
        </w:rPr>
        <w:t xml:space="preserve">Сграда с идентификатор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bg-BG"/>
        </w:rPr>
        <w:t>27303.42.704.3</w:t>
      </w: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  <w:lang w:eastAsia="bg-BG" w:bidi="bg-BG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bg-BG"/>
        </w:rPr>
        <w:t>застроена площ: 19 кв.м, брой етажи: 1, предназначение: Постройка на допълващото застроява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right="-86" w:hanging="360"/>
        <w:contextualSpacing/>
        <w:jc w:val="both"/>
        <w:rPr>
          <w:rFonts w:ascii="Times New Roman" w:hAnsi="Times New Roman" w:eastAsia="MS Mincho;ＭＳ 明朝" w:cs="Times New Roman"/>
          <w:bCs/>
          <w:color w:val="000000"/>
          <w:sz w:val="24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bg-BG"/>
        </w:rPr>
        <w:t>Сграда с идентифик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 w:bidi="bg-BG"/>
        </w:rPr>
        <w:t>27303.42.704.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bg-BG"/>
        </w:rPr>
        <w:t xml:space="preserve">, </w:t>
      </w: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  <w:lang w:eastAsia="bg-BG" w:bidi="bg-BG"/>
        </w:rPr>
        <w:t xml:space="preserve">застроена площ: 108 кв.м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bg-BG"/>
        </w:rPr>
        <w:t>брой етажи: 1</w:t>
      </w: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  <w:lang w:eastAsia="bg-BG" w:bidi="bg-BG"/>
        </w:rPr>
        <w:t>, предназначение: складова база, склад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right="-86" w:hanging="360"/>
        <w:contextualSpacing/>
        <w:jc w:val="both"/>
        <w:rPr>
          <w:rFonts w:ascii="Times New Roman" w:hAnsi="Times New Roman" w:eastAsia="MS Mincho;ＭＳ 明朝" w:cs="Times New Roman"/>
          <w:bCs/>
          <w:color w:val="000000"/>
          <w:sz w:val="24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bg-BG"/>
        </w:rPr>
        <w:t xml:space="preserve">Сграда с идентификатор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 w:bidi="bg-BG"/>
        </w:rPr>
        <w:t>27303.42.704.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bg-BG"/>
        </w:rPr>
        <w:t xml:space="preserve">, </w:t>
      </w: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  <w:lang w:eastAsia="bg-BG" w:bidi="bg-BG"/>
        </w:rPr>
        <w:t xml:space="preserve">застроена площ: 44 кв.м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bg-BG"/>
        </w:rPr>
        <w:t>брой етажи: 1</w:t>
      </w: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  <w:lang w:eastAsia="bg-BG" w:bidi="bg-BG"/>
        </w:rPr>
        <w:t xml:space="preserve">, предназнач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bg-BG"/>
        </w:rPr>
        <w:t xml:space="preserve">Складова </w:t>
      </w: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  <w:lang w:eastAsia="bg-BG" w:bidi="bg-BG"/>
        </w:rPr>
        <w:t>база, склад.</w:t>
      </w:r>
    </w:p>
    <w:p>
      <w:pPr>
        <w:pStyle w:val="Normal"/>
        <w:spacing w:lineRule="auto" w:line="240" w:before="0" w:after="0"/>
        <w:ind w:left="709" w:right="-86" w:hanging="0"/>
        <w:jc w:val="both"/>
        <w:rPr>
          <w:rFonts w:ascii="Times New Roman" w:hAnsi="Times New Roman" w:eastAsia="MS Mincho;ＭＳ 明朝" w:cs="Times New Roman"/>
          <w:bCs/>
          <w:color w:val="000000"/>
          <w:sz w:val="24"/>
          <w:szCs w:val="24"/>
          <w:lang w:eastAsia="bg-BG" w:bidi="bg-BG"/>
        </w:rPr>
      </w:pP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  <w:lang w:eastAsia="bg-BG" w:bidi="bg-BG"/>
        </w:rPr>
      </w:r>
    </w:p>
    <w:p>
      <w:pPr>
        <w:pStyle w:val="Normal"/>
        <w:spacing w:lineRule="auto" w:line="240" w:before="0" w:after="0"/>
        <w:ind w:right="-8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 имота и построените в него сгради има съставен документ за собственост на името на „НАПОИТЕЛНИ СИСТЕМИ” ЕАД - Нотариален акт за право на собственост върху недвижим имот /КНА/ по чл.587, ал.1 от ГПК на нотариус Любомир Христов, с район на действие – РС гр. Елин Пелин, вписан в регистъра на Нотариалната камара под № 521, а именно: Акт № 125, то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рег.№ 4911, дело № 458 от 29.06.2022 г., вписан в Службата по вписвания при АВ - гр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Елин Пелин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 вх.рег. № 1591 от 29.06.2022 г., акт № 27, то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дело № 973.</w:t>
      </w:r>
    </w:p>
    <w:p>
      <w:pPr>
        <w:pStyle w:val="Normal"/>
        <w:spacing w:lineRule="auto" w:line="240" w:before="0" w:after="0"/>
        <w:ind w:right="-8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ъгласно нотариалния акт са извършени необходимите промени за нанасяне в кадастралния регистър на недвижимите имоти и отразяване на собствеността на имота и сградите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„НАПОИТЕЛНИ СИСТЕМИ” ЕАД и са издадени съответните скица на ПИ № 15-6369-05.01.2023 г. и скици на сградите с №№ 15-6374, 15-6378, 15-6380, 15-6381 и 15-6383 от 05.01.2023 г. 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мотът и сградите се водят на балансов отчет в инвентарната книга на ДМА на „Напоителни системи ЕАД - София-клон” под инвентарни номера, съответно № 108201021 за земята и №№ 108202072ПАЗАЧНИЦ, 108202072ПРОМ СГР, 108202072СКЛАД1, 108202072СКЛАД2 и 108202072СКЛАД3 за сград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назначение за отдаване по наем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 стопанска дейност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.</w:t>
      </w:r>
    </w:p>
    <w:p>
      <w:pPr>
        <w:pStyle w:val="Normal"/>
        <w:widowControl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на тръжна наемна цен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0" w:name="_Hlk152852323"/>
      <w:r>
        <w:rPr>
          <w:rFonts w:cs="Times New Roman" w:ascii="Times New Roman" w:hAnsi="Times New Roman"/>
          <w:b/>
          <w:bCs/>
          <w:sz w:val="24"/>
          <w:szCs w:val="24"/>
        </w:rPr>
        <w:t>10 4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/десет хиляди и четиристотин/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лв. годишно без ДДС. Стъпка за наддаване 10% от началната тръжна цена - в размер на </w:t>
      </w:r>
      <w:bookmarkStart w:id="1" w:name="_Hlk152852356"/>
      <w:r>
        <w:rPr>
          <w:rFonts w:cs="Times New Roman" w:ascii="Times New Roman" w:hAnsi="Times New Roman"/>
          <w:b/>
          <w:sz w:val="24"/>
          <w:szCs w:val="24"/>
        </w:rPr>
        <w:t>1 040,00 /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хиляда и четиридесет/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ва.</w:t>
      </w:r>
    </w:p>
    <w:p>
      <w:pPr>
        <w:pStyle w:val="Normal"/>
        <w:suppressAutoHyphens w:val="true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ъргът ще се провед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3</w:t>
      </w:r>
      <w:r>
        <w:rPr>
          <w:rFonts w:cs="Times New Roman" w:ascii="Times New Roman" w:hAnsi="Times New Roman"/>
          <w:b/>
          <w:bCs/>
          <w:sz w:val="24"/>
          <w:szCs w:val="24"/>
        </w:rPr>
        <w:t>:00 часа</w:t>
      </w:r>
      <w:r>
        <w:rPr>
          <w:rFonts w:cs="Times New Roman" w:ascii="Times New Roman" w:hAnsi="Times New Roman"/>
          <w:sz w:val="24"/>
          <w:szCs w:val="24"/>
        </w:rPr>
        <w:t xml:space="preserve"> в сградата на „Напоителни системи“ ЕАД, град София, бул. „Цар Борис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№ 136, ет.3 на</w:t>
      </w:r>
      <w:r>
        <w:rPr>
          <w:rFonts w:cs="Times New Roman" w:ascii="Times New Roman" w:hAnsi="Times New Roman"/>
          <w:b/>
          <w:sz w:val="24"/>
          <w:szCs w:val="24"/>
        </w:rPr>
        <w:t xml:space="preserve"> 18.1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2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. Повторна дата: </w:t>
      </w:r>
      <w:r>
        <w:rPr>
          <w:rFonts w:cs="Times New Roman" w:ascii="Times New Roman" w:hAnsi="Times New Roman"/>
          <w:b/>
          <w:sz w:val="24"/>
          <w:szCs w:val="24"/>
        </w:rPr>
        <w:t>25.1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2</w:t>
      </w:r>
      <w:r>
        <w:rPr>
          <w:rFonts w:cs="Times New Roman" w:ascii="Times New Roman" w:hAnsi="Times New Roman"/>
          <w:b/>
          <w:sz w:val="24"/>
          <w:szCs w:val="24"/>
        </w:rPr>
        <w:t>4г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Депозит за 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: парична вноска в размер на 10 % от началната тръжна цена, внесена всеки работен ден до деня, предхождащ датата на търга  по банковата сметка на „Напоителни системи” ЕАД,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лон „София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: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Банка: Инвестбанк АД.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IBAN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bg-BG"/>
        </w:rPr>
        <w:t xml:space="preserve">   BG13 IORT 8048105562300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BIC код: IORTBGSF.   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  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Тръжната документация може да бъде закупена в брой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 касата на „Напоителни системи“ ЕАД град София, бул.„Цар Борис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№ 136, ет.3 или в касата на клона -  до 16:00 ч. всеки работен ден до деня, предхождащ датата на търга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Цена на тръжната документация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040,00 /хиляда и четиридесет/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ва без ДД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Купилите документация могат да участват в повторния търг без да подават ново заявление и без повторно закупуване, в случай че не са отстранени на първоначалния тър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Тръжна документация за повторното провеждане на търга /от нови кандидати/ може да бъде закупена при горните условия и на същата цена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за оглед на обекта</w:t>
      </w:r>
      <w:r>
        <w:rPr>
          <w:rFonts w:cs="Times New Roman" w:ascii="Times New Roman" w:hAnsi="Times New Roman"/>
          <w:sz w:val="24"/>
          <w:szCs w:val="24"/>
        </w:rPr>
        <w:t>: срещу представен документ за закупена тръжна документация, до 16:00 часа всеки работен ден до деня, предхождащ датата на търга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лед предварителна уговорка с управителя на клона и подписване на Декларация по образец към Тръжната документация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аявленията за участие в търга се подават до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:00 час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 датата на търга в </w:t>
      </w:r>
      <w:r>
        <w:rPr>
          <w:rFonts w:cs="Times New Roman" w:ascii="Times New Roman" w:hAnsi="Times New Roman"/>
          <w:sz w:val="24"/>
          <w:szCs w:val="24"/>
        </w:rPr>
        <w:t xml:space="preserve">„Напоителни системи“ ЕАД, град София, бул. „Цар Борис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№ 136, ет.3. по условия и Образец – приложение, посочени в Тръжната документация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ите и специални условия, изисквания към участниците и списък на документите</w:t>
      </w:r>
      <w:r>
        <w:rPr>
          <w:rFonts w:cs="Times New Roman" w:ascii="Times New Roman" w:hAnsi="Times New Roman"/>
          <w:sz w:val="24"/>
          <w:szCs w:val="24"/>
        </w:rPr>
        <w:t xml:space="preserve"> за участие в търга са посочени в Тръжната документац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на организатора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„Напоителни системи“ ЕАД град София, </w:t>
      </w:r>
      <w:r>
        <w:rPr>
          <w:rFonts w:cs="Times New Roman" w:ascii="Times New Roman" w:hAnsi="Times New Roman"/>
          <w:sz w:val="24"/>
          <w:szCs w:val="24"/>
        </w:rPr>
        <w:t xml:space="preserve">бул. „Цар Борис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№ 136, ет.3. Телефон: 0898 706 323.</w:t>
      </w:r>
    </w:p>
    <w:sectPr>
      <w:type w:val="nextPage"/>
      <w:pgSz w:w="11906" w:h="16838"/>
      <w:pgMar w:left="1417" w:right="99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sz w:val="22"/>
      <w:szCs w:val="22"/>
    </w:rPr>
  </w:style>
  <w:style w:type="character" w:styleId="2">
    <w:name w:val="Основен текст отстъп първи ред 2 Знак"/>
    <w:qFormat/>
    <w:rPr>
      <w:rFonts w:ascii="Times New Roman" w:hAnsi="Times New Roman" w:cs="Times New Roman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ен текст отстъп първи ред 2"/>
    <w:basedOn w:val="TextBodyIndent"/>
    <w:qFormat/>
    <w:pPr>
      <w:spacing w:lineRule="auto" w:line="240" w:before="0" w:after="0"/>
      <w:ind w:left="360" w:firstLine="360"/>
      <w:contextualSpacing/>
    </w:pPr>
    <w:rPr>
      <w:rFonts w:ascii="Times New Roman" w:hAnsi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41:00Z</dcterms:created>
  <dc:creator>User</dc:creator>
  <dc:description/>
  <cp:keywords/>
  <dc:language>en-US</dc:language>
  <cp:lastModifiedBy>Мариана Петрова</cp:lastModifiedBy>
  <cp:lastPrinted>2023-10-06T11:33:00Z</cp:lastPrinted>
  <dcterms:modified xsi:type="dcterms:W3CDTF">2024-10-03T10:09:00Z</dcterms:modified>
  <cp:revision>4</cp:revision>
  <dc:subject/>
  <dc:title/>
</cp:coreProperties>
</file>