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е № 3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към публичната покан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23, ал. 2 от Закона за публичните предприятия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луподписаният(ата) .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  <w:lang w:val="bg-BG"/>
        </w:rPr>
        <w:t xml:space="preserve">ГН/ЛНЧ …………………………………………, като кандидат за независим член на Съвета на директорите на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„МОНТАЖИ” ЕАД</w:t>
      </w:r>
      <w:r>
        <w:rPr>
          <w:rFonts w:cs="Verdana" w:ascii="Verdana" w:hAnsi="Verdana"/>
          <w:sz w:val="20"/>
          <w:szCs w:val="20"/>
        </w:rPr>
        <w:t>, гр. София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bookmarkStart w:id="0" w:name="_Hlk52204688"/>
      <w:r>
        <w:rPr>
          <w:rFonts w:cs="Verdana" w:ascii="Verdana" w:hAnsi="Verdana"/>
          <w:sz w:val="20"/>
          <w:szCs w:val="20"/>
          <w:lang w:val="bg-BG"/>
        </w:rPr>
        <w:t xml:space="preserve">Не съм </w:t>
      </w:r>
      <w:bookmarkEnd w:id="0"/>
      <w:r>
        <w:rPr>
          <w:rFonts w:cs="Verdana" w:ascii="Verdana" w:hAnsi="Verdana"/>
          <w:sz w:val="20"/>
          <w:szCs w:val="20"/>
          <w:lang w:val="bg-BG"/>
        </w:rPr>
        <w:t>служител в „МОНТАЖИ” ЕАД, гр. София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Не съм акционер в „МОНТАЖИ” ЕАД, гр. София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Не съм лице, което лично или чрез свързани лица има търговски отношения с „МОНТАЖИ” ЕАД, гр. София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едноличен търговец, акционер или съдружник в търговско дружество, което има същия или сходен предмет на дейност като „МОНТАЖИ” ЕАД, гр. София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5. Не съм свързано лице с друг член на управителен или контролен орган на „МОНТАЖИ” ЕАД, гр. Соф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val="bg-BG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val="bg-BG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bg-BG"/>
              </w:rPr>
              <w:t xml:space="preserve">                            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val="bg-BG"/>
              </w:rPr>
              <w:t>(</w:t>
            </w:r>
            <w:r>
              <w:rPr>
                <w:rFonts w:eastAsia="Calibri" w:cs="Verdana" w:ascii="Verdana" w:hAnsi="Verdana"/>
                <w:bCs/>
                <w:i/>
                <w:iCs/>
                <w:sz w:val="20"/>
                <w:szCs w:val="20"/>
                <w:lang w:val="bg-BG"/>
              </w:rPr>
              <w:t>подпис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val="bg-BG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5:00Z</dcterms:created>
  <dc:creator>Iva Bojkova</dc:creator>
  <dc:description/>
  <cp:keywords/>
  <dc:language>en-US</dc:language>
  <cp:lastModifiedBy>РАЛИЦА ГРИГОРОВА</cp:lastModifiedBy>
  <cp:lastPrinted>2023-11-15T11:41:00Z</cp:lastPrinted>
  <dcterms:modified xsi:type="dcterms:W3CDTF">2024-09-10T12:03:00Z</dcterms:modified>
  <cp:revision>45</cp:revision>
  <dc:subject/>
  <dc:title/>
</cp:coreProperties>
</file>