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 1 към т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2.1. от Публичната покан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ЗА УЧАСТИЕ В КОНКУРС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длъжност...........................................................................................на “……………………………………………………………….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АД, гр. …………………………………………….., като………………………………………………………………………………………………………………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sz w:val="20"/>
          <w:szCs w:val="20"/>
          <w:lang w:val="bg-BG"/>
        </w:rPr>
        <w:t>(независим член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ич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лектронен адрес за получаване на уведомления, свързано с конкурс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ефон за контакт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  <w:t>Образователна подготов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>Вид и степен на завършено висше образование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разователно-квалификацион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бележка.</w:t>
      </w:r>
      <w:r>
        <w:rPr>
          <w:rFonts w:cs="Verdana" w:ascii="Verdana" w:hAnsi="Verdana"/>
          <w:sz w:val="20"/>
          <w:szCs w:val="20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Компютърни умения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очете кои софтуерни продукти ползвате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Чужди езици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Посочете степента на писмено и говоримо владеене на съответния чужд език, като използвате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-степенната скала, при която "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" е най-високата степен. Притежаваните сертификати и удостоверения за подготовка по съответния език, отбележете в последната колон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17"/>
        <w:gridCol w:w="1418"/>
        <w:gridCol w:w="349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ужди ез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исм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вори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достовер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ФЕСИОНАЛЕН ОПИ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пис:  …………………….</w:t>
        <w:tab/>
        <w:t>Дата: 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5:00Z</dcterms:created>
  <dc:creator>Ludmila Dimova</dc:creator>
  <dc:description/>
  <cp:keywords/>
  <dc:language>en-US</dc:language>
  <cp:lastModifiedBy>Irena Syarova</cp:lastModifiedBy>
  <cp:lastPrinted>2018-08-21T10:44:00Z</cp:lastPrinted>
  <dcterms:modified xsi:type="dcterms:W3CDTF">2024-09-09T07:35:00Z</dcterms:modified>
  <cp:revision>2</cp:revision>
  <dc:subject/>
  <dc:title>Приложение № 2</dc:title>
</cp:coreProperties>
</file>