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3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КЛАРАЦ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по чл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bg-BG"/>
        </w:rPr>
        <w:t>23, ал. 2  от Закона за публичните предприят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олуподписаният(та) 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л.к. № …………………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дадена на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.…………….. от ……………………………………., </w:t>
        <w:br/>
        <w:t>с постоянен адрес ……………………………………………………………………….……………………….……………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адрес за кореспонденция.....……………………………………………………………………….……………….……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телефонен номер……………..……………….…, електронен адрес..………..……………………….…….………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кандидат за участие в конкурс </w:t>
      </w:r>
      <w:r>
        <w:rPr>
          <w:rFonts w:cs="Tahoma" w:ascii="Tahoma" w:hAnsi="Tahoma"/>
          <w:color w:val="010101"/>
          <w:sz w:val="22"/>
          <w:szCs w:val="22"/>
          <w:lang w:val="bg-BG" w:eastAsia="bg-BG"/>
        </w:rPr>
        <w:t xml:space="preserve">за избор на един 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независим </w:t>
      </w:r>
      <w:r>
        <w:rPr>
          <w:rFonts w:cs="Tahoma" w:ascii="Tahoma" w:hAnsi="Tahoma"/>
          <w:color w:val="010101"/>
          <w:sz w:val="22"/>
          <w:szCs w:val="22"/>
          <w:lang w:val="bg-BG" w:eastAsia="bg-BG"/>
        </w:rPr>
        <w:t>член на Надзорния съвет на „БУЛГАРТРАНСГАЗ” ЕАД</w:t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ЕКЛАРИРАМ, ЧЕ: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Не съм служител в „Булгартрансгаз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Не съм акционер в „Булгартрансгаз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Не съм лице, което лично или чрез свързани лица има търговски отношения с „Булгартрансгаз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4. Не съм едноличен търговец, акционер или съдружник в търговско дружество, което има същия или сходен предмет на дейност като </w:t>
      </w:r>
      <w:bookmarkStart w:id="0" w:name="_Hlk171940549"/>
      <w:r>
        <w:rPr>
          <w:rFonts w:cs="Tahoma" w:ascii="Tahoma" w:hAnsi="Tahoma"/>
          <w:sz w:val="22"/>
          <w:szCs w:val="22"/>
          <w:lang w:val="bg-BG"/>
        </w:rPr>
        <w:t>„Булгартрансгаз“ ЕАД</w:t>
      </w:r>
      <w:bookmarkEnd w:id="0"/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 Не съм свързано лице с друг член на управителен или контролен орган на „Булгартрансгаз“ ЕА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firstLine="368"/>
        <w:contextualSpacing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Дата ..........................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Декларатор: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bg-BG"/>
              </w:rPr>
              <w:t>...........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val="bg-BG"/>
              </w:rPr>
              <w:t xml:space="preserve">три имена и </w:t>
            </w: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</w:rPr>
              <w:t>подпис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5:00Z</dcterms:created>
  <dc:creator>Iva Bojkova</dc:creator>
  <dc:description/>
  <cp:keywords/>
  <dc:language>en-US</dc:language>
  <cp:lastModifiedBy>Meglena Madzharova</cp:lastModifiedBy>
  <cp:lastPrinted>2020-12-21T09:38:00Z</cp:lastPrinted>
  <dcterms:modified xsi:type="dcterms:W3CDTF">2024-07-16T05:49:00Z</dcterms:modified>
  <cp:revision>12</cp:revision>
  <dc:subject/>
  <dc:title/>
</cp:coreProperties>
</file>