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>Протокол №11 от 12.07.2023г. по т2,  Решение на Министъра на земеделието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храните по Протокол по чл. 232а от Търговския закон №РД59-90/12.09.2023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</w:rPr>
        <w:t>Решение на Изп. ди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РД-11-290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18.09.2023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офия“, град Соф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 /десет/ годин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идентификатор 15984.325.28 по КК и КР на село Голяновци, </w:t>
      </w:r>
      <w:r>
        <w:rPr>
          <w:rFonts w:cs="Times New Roman" w:ascii="Times New Roman" w:hAnsi="Times New Roman"/>
          <w:bCs/>
          <w:sz w:val="24"/>
          <w:szCs w:val="24"/>
        </w:rPr>
        <w:t>одобрени със заповед РД-18-71/30.01.2020г. на изп. директор на АГКК, находящ се в землището на село Голяновци, община Костинброд, с площ 2605 кв.м, с предназначение на територията: територия, заета от води и водни обекти, с НТП: за водостопанско, хидромелиоративно съоръжение, ведно с изравнител на канал Р-8, собственост на „Напоителни системи” Е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ъгласно н.а. </w:t>
      </w: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4, том II, рег.№2869, дело №328 от 18.07.2012г, вписан в сл. по вписванията Костинброд - </w:t>
      </w: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82, том III, ре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№ 832, дело 349/18.07.2012г., при граници и съседи п.и.: 15984.325.8, 15984.325.115, 15984.325.201, 15984.325.19, 15984.324.10, 15984.325.18, 15984.324.201, 15984.325.10, 15984.325.101, 1984.325.3, с предназначение на наема- за стопанска дейнос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 09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в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/ две хиляди и деветдесет и шест лева и нула ст. /лв. годишно без ДДС,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е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от лицензиран експерт-оцените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. Стъпка за наддаване 10% от началната тръжна цена в размер на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>20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,60 /двеста и девет лева  и шестдесет ст./ 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 от 11:00 часа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4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</w:t>
      </w:r>
      <w:r>
        <w:rPr>
          <w:rFonts w:cs="Times New Roman" w:ascii="Times New Roman" w:hAnsi="Times New Roman"/>
          <w:b/>
          <w:sz w:val="24"/>
          <w:szCs w:val="24"/>
        </w:rPr>
        <w:t>: 11.10.2023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арична вноска в размер на 10 % от началната тръжна цена, внесена все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работен ден до деня, предхождащ датата на търга  по банковата сметка на „Напоителни системи” ЕАД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клон "София", гр. Соф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cs="Times New Roman" w:ascii="Times New Roman" w:hAnsi="Times New Roman"/>
          <w:sz w:val="24"/>
          <w:szCs w:val="24"/>
          <w:lang w:val="en-US"/>
        </w:rPr>
        <w:t>BG13IORT80481055623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 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чрез плащане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 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>20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,60 /двеста и девет лева  и шестдесет ст./ лева </w:t>
      </w:r>
      <w:r>
        <w:rPr>
          <w:rFonts w:cs="Times New Roman" w:ascii="Times New Roman" w:hAnsi="Times New Roman"/>
          <w:b/>
          <w:sz w:val="24"/>
          <w:szCs w:val="24"/>
        </w:rPr>
        <w:t>без ДДС.</w:t>
      </w:r>
      <w:r>
        <w:rPr>
          <w:rFonts w:cs="Times New Roman" w:ascii="Times New Roman" w:hAnsi="Times New Roman"/>
          <w:sz w:val="24"/>
          <w:szCs w:val="24"/>
        </w:rPr>
        <w:t xml:space="preserve">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1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00 часа на датата на търг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4 799 356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59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2:00Z</dcterms:created>
  <dc:creator>User</dc:creator>
  <dc:description/>
  <cp:keywords/>
  <dc:language>en-US</dc:language>
  <cp:lastModifiedBy>sv.dimitrova</cp:lastModifiedBy>
  <cp:lastPrinted>2023-09-18T12:20:00Z</cp:lastPrinted>
  <dcterms:modified xsi:type="dcterms:W3CDTF">2023-09-18T09:23:00Z</dcterms:modified>
  <cp:revision>9</cp:revision>
  <dc:subject/>
  <dc:title/>
</cp:coreProperties>
</file>